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ZÇb¼q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dcterms:modified xsi:type="dcterms:W3CDTF">2019-09-23T03:10:00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