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9"/>
  <w:defaultTabStop w:val="103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Mercer</cp:lastModifiedBy>
  <dcterms:modified xsi:type="dcterms:W3CDTF">2019-09-25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