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Ôk</w:t>
        <w:tab/>
        <w:t>:Sôv:gsQå]\OºNXTL€MOGl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k</w:t>
        <w:tab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øvsQ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ª~ÔYÑvÔY&gt;m{šª~ÀhÑvß[Ä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lf[ 0O¡‹f[NNb</w:t>
        <w:tab/>
        <w:t>gÎN‹NÕl‹_ 0"¡RøvsQ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SÔY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Q</w:t>
        <w:tab/>
        <w:t>gƒ:_„vü~TOSŒý€›R 0‡eW[™Q\Oý€›R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hˆ¾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SÔYÄ~Ç~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y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s:NckÑy§~†˜ü[L€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‡eW[™Q\Oý€›RŒTÄ~Ç~†˜ü[ 0ŸlOSŒ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Q</w:t>
        <w:tab/>
        <w:t>gƒ:_„v‡eW[™Q\Oý€›RŒTÄ~Ç~OSŒ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SÔY£[ 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Q</w:t>
        <w:tab/>
        <w:t>gƒØš„v?eV{tº‹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:_„v‡eW[™Q\Oý€›Rb</w:t>
        <w:tab/>
        <w:t>gÎN‹N£[ O`ó`‡eS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SÔY?eÕl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Q</w:t>
        <w:tab/>
        <w:t>gƒ:_„v‡eW[™Q\O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‰`bÎN‹NÇ?eÕløvsQå]\O„vO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SÔYµxvz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Q</w:t>
        <w:tab/>
        <w:t>gƒ:_„vü~TRgý€›RŒT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SÔY:S§~:gsQå]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Q</w:t>
        <w:tab/>
        <w:t>gƒ:_„v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SÔYÔY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Q</w:t>
        <w:tab/>
        <w:t>gÄ~Ç~ºN‹N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SÔYcwåg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Q</w:t>
        <w:tab/>
        <w:t>gƒ:_„vü~TOSŒý€›R 0‡eW[™Q\Oý€›R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hˆ¾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SÔY €r^è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Q</w:t>
        <w:tab/>
        <w:t>gƒ:_„v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SºN'Y8^ÔY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š[„v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âV:S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yX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p1rqQR—âV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Ä~Ç~OSŒ 0Ÿlý€›RŒT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yXTÿŒ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p1rqQR—âV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Ä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dcterms:modified xsi:type="dcterms:W3CDTF">2019-04-18T07:26:24Z</dcterms:modified>
  <cp:revision>3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