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ðlÞ]^ÜY0X-N;Sb–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,{ŒNyb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T</w:t>
      </w:r>
      <w:r>
        <w:br w:type="page"/>
      </w:r>
    </w:p>
    <w:p>
      <w:pPr>
        <w:pStyle w:val="Normal"/>
        <w:bidi w:val="0"/>
        <w:jc w:val="left"/>
        <w:rPr/>
      </w:pPr>
      <w:r>
        <w:rPr/>
        <w:t>T6RºNXT¥b</w:t>
      </w:r>
    </w:p>
    <w:p>
      <w:pPr>
        <w:pStyle w:val="Normal"/>
        <w:bidi w:val="0"/>
        <w:jc w:val="left"/>
        <w:rPr/>
      </w:pPr>
      <w:r>
        <w:rPr/>
        <w:t>T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¥b€—\MO÷S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—\MO</w:t>
      </w:r>
    </w:p>
    <w:p>
      <w:pPr>
        <w:pStyle w:val="Normal"/>
        <w:bidi w:val="0"/>
        <w:jc w:val="left"/>
        <w:rPr/>
      </w:pPr>
      <w:r>
        <w:rPr/>
        <w:t xml:space="preserve">Tðy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 xml:space="preserve">T^÷S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Ñ</w:t>
        <w:softHyphen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ø[i_g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M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ZûY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ÕkNb–!hÊS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ÕkN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ÂS Rå]\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]\OUSMOÊS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]\Ot^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bND&lt;hbL€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ŒcácUOÍyYí‹ÊS</w:t>
        <w:br/>
        <w:t>z¦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ŽýNÁ‹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`NŒTå]\OÏ~†S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ÎNØš-NkXw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bk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!hbå]\O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†Sbå]\O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N‰VYé`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¶[</w:t>
        <w:softHyphen/>
        <w:t>^bXT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s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û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]\OUSMOÊSL€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e»lb—Œ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17:00Z</dcterms:created>
  <dc:creator>User</dc:creator>
  <dc:description/>
  <dc:language>en-US</dc:language>
  <cp:lastModifiedBy>张翠</cp:lastModifiedBy>
  <dcterms:modified xsi:type="dcterms:W3CDTF">2019-09-18T06:58:56Z</dcterms:modified>
  <cp:revision>2</cp:revision>
  <dc:subject/>
  <dc:title>泰州市姜堰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