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nWS w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ºN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</w:t>
      </w:r>
      <w:r>
        <w:rPr/>
        <w:t xml:space="preserve">^X€US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”^X€—\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^÷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ðy 0gbÿL€</w:t>
        <w:tab/>
        <w:t>ÿ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S—_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hHhÝ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{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UOyr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®?e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{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N”^X€—\MOøvsQ„vž[õÏ~†SbÖS—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张翠</cp:lastModifiedBy>
  <cp:lastPrinted>1900-09-23T24:00:00Z</cp:lastPrinted>
  <dcterms:modified xsi:type="dcterms:W3CDTF">2019-08-30T10:09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