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Rgéõb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ØšI{f[!h,gÑy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g÷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ß/©u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ÅÓèõb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ÒÃPzv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×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ß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 00nfØšI{f[!h,gÑyNN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</w:t>
        <w:tab/>
        <w:t>ÿ</w:t>
        <w:br/>
        <w:t>0/fØšI{Ye²€å]\O„vúW,gcü['`‡e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0ƒ[Ä‰š[NNRR 0</w:t>
      </w:r>
    </w:p>
    <w:p>
      <w:pPr>
        <w:pStyle w:val="Normal"/>
        <w:bidi w:val="0"/>
        <w:jc w:val="left"/>
        <w:rPr/>
      </w:pPr>
      <w:r>
        <w:rPr/>
        <w:t>TðyÊS@b^\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¾‹nŒTŒteNN 0ž[½eºNMbùW{Q 0‰[’cÛb</w:t>
        <w:softHyphen/>
        <w:t>u 0ˆcˆNf[MO 0cü[1\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Ye²€ß~¡‹ŒTºNM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Bl„˜KmI{å]\O„vÍ‘‰O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ŒN 0,gîvU_9hnc0Ye²€èsQŽNÛLˆnfØšI{f[!h,gÑyNNîvU_îO¢‹å]\O„våw</w:t>
        <w:br/>
        <w:t>0ÿYeØš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</w:t>
        <w:tab/>
        <w:t>ÿ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Ñyf[Ä‰ƒ 0;N¨R”^ 0ç~bÑSU\„vîO¢‹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ŸS0nfØšI{f[!h,gÑyNNîvU_</w:t>
        <w:br/>
        <w:t>0ÊSŸS¾‹îvU_YNN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RÑy{|Œågµxvz 0N˜˜º‹Á‹ 0;`SOOSM‘n 0^Ûl_Bl¤aÁ‰ 0N¶[¡[®‹ 0Lˆ?e³QV{I{Ç</w:t>
        <w:br/>
        <w:t>zb_b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N 0,gîvU_„v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¡Rb–f[MOÔYXTO 0Ye²€è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pSÑS„v0f[MOˆcˆNŒTºNMbùW{Qf[Ñy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</w:t>
        <w:tab/>
        <w:t>ÿ</w:t>
        <w:br/>
        <w:t>0„vf[Ñyè•{|úW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¾‹òTf[ 0Ï~Nmf[ 0Õlf[ 0Ye²€f[ 0‡ef[ 0†SòSf[ 0tf[ 0å]f[ 0œQf[ 0;Sf[ 0¡{tf[ 0z‚/g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Nf[Ñyè•{|0°ežX†Nz‚/gf[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¾‹›Q‹Nf[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ãN 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„˜Yu0NN{|1uîO¢‹MR„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žX R0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ÿNN1uîO¢‹MR„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yŒÏQ0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y0,gîvU_òT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yNNÿÏ~Nmf[è•{|</w:t>
        <w:br/>
        <w:t>N¾‹NN{|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NNÿÕlf[è•{|</w:t>
        <w:br/>
        <w:t>N¾‹NN{|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yNNÿYe²€f[è•{|</w:t>
        <w:br/>
        <w:t>N¾‹NN{|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NNÿ‡ef[è•{|</w:t>
        <w:br/>
        <w:t>N¾‹NN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yNNÿ†SòS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yNNÿt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yNNÿå]f[è•{|</w:t>
        <w:br/>
        <w:t>N¾‹NN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yNNÿœQf[è•{|</w:t>
        <w:br/>
        <w:t>N¾‹NN{|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yNNÿ;S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yNNÿ¡{tf[è•{|</w:t>
        <w:br/>
        <w:t>N¾‹NN{|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yNNÿz‚/gf[è•{|</w:t>
        <w:br/>
        <w:t>N¾‹NN{|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y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V 0°eîvU_R:NúW,gNN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y</w:t>
        <w:tab/>
        <w:t>ÿŒTyr¾‹N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nxš[†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ÍyNN:NýV¶[§c6R^¹pNN0yr¾‹NNŒTýV¶[§c6R^¹pNNR+R(WNNãN x</w:t>
      </w:r>
      <w:r>
        <w:br w:type="page"/>
      </w:r>
    </w:p>
    <w:p>
      <w:pPr>
        <w:pStyle w:val="Normal"/>
        <w:bidi w:val="0"/>
        <w:jc w:val="left"/>
        <w:rPr/>
      </w:pPr>
      <w:r>
        <w:rPr/>
        <w:t>T R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ŒT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:y:S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”</w:t>
      </w:r>
      <w:r>
        <w:rPr/>
        <w:t>N 0,gîvU_@bR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ò]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€Y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</w:t>
        <w:tab/>
        <w:t>c@b(Wf[Ñyè•{|ˆcˆNøv”^„vf[MO0ù[ò]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†Nf[MOˆcˆNè•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f[Ñyè•{|ˆcˆNøv”^„vf[MOÿïSˆc$NÍyÿbåNN</w:t>
        <w:tab/>
        <w:t>ÿf[MOè•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RN1u</w:t>
        <w:tab/>
        <w:t>gsQØšI{f[!hnxš[ˆcˆN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uir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uiráOo`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g™eirt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g™eS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杨雷</cp:lastModifiedBy>
  <dcterms:modified xsi:type="dcterms:W3CDTF">2019-09-04T07:53:5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