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¡¥AR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istrator</cp:lastModifiedBy>
  <cp:lastPrinted>1900-05-09T09:16:00Z</cp:lastPrinted>
  <dcterms:modified xsi:type="dcterms:W3CDTF">2019-08-14T01:43:1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