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{W:S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Ôk</w:t>
        <w:tab/>
        <w:t>:Sôv:gsQå]\OºNX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¥b</w:t>
      </w:r>
    </w:p>
    <w:p>
      <w:pPr>
        <w:pStyle w:val="Normal"/>
        <w:bidi w:val="0"/>
        <w:jc w:val="left"/>
        <w:rPr/>
      </w:pPr>
      <w:r>
        <w:rPr/>
        <w:t>TÊSD&lt;h¡[åg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¥b€L€MO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¥b</w:t>
      </w:r>
    </w:p>
    <w:p>
      <w:pPr>
        <w:pStyle w:val="Normal"/>
        <w:bidi w:val="0"/>
        <w:jc w:val="left"/>
        <w:rPr/>
      </w:pPr>
      <w:r>
        <w:rPr/>
        <w:t xml:space="preserve">T^÷S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Y</w:t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`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÷‹4Ñ</w:t>
        <w:softHyphen/>
        <w:t>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ø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kb—MQ 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_r‚gq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Q</w:t>
        <w:softHyphen/>
        <w:t>u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e»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|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QZQ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ÂS Rå]\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ö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†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Qåe6R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b–!hÊS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WL€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]\OUSM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ÊS°sûNL€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°sûNL€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N°sL€§~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y¨R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ŽýNÁ‹÷S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N‰Ï~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bk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å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\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U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M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Ê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L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¡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§~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ÂS Rå]\OåNe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¦^€8hÅ`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Yé`Å`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SMO¤aÁ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Öv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&lt;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¡[å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¤aÁ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èl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0dkhˆ¡RÅ_1u,gºN(u¢”µ{b~{W[µ{kX™Q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…Q¹[‰ž[‹NBl/f</w:t>
      </w:r>
      <w:r>
        <w:br w:type="page"/>
      </w:r>
    </w:p>
    <w:p>
      <w:pPr>
        <w:pStyle w:val="Normal"/>
        <w:bidi w:val="0"/>
        <w:jc w:val="left"/>
        <w:rPr/>
      </w:pPr>
      <w:r>
        <w:rPr/>
        <w:t>ÿW[ù‰Ä‰ƒnZi0kXhˆMR÷‹ÔNÆ~–û‹0kXhˆ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  <w:br/>
        <w:t>0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0 D&lt;h¡[åg¤aÁ‰ ŒT ¥b</w:t>
      </w:r>
    </w:p>
    <w:p>
      <w:pPr>
        <w:pStyle w:val="Normal"/>
        <w:bidi w:val="0"/>
        <w:jc w:val="left"/>
        <w:rPr/>
      </w:pPr>
      <w:r>
        <w:rPr/>
        <w:t>T^÷S ¤h1u¥b</w:t>
      </w:r>
    </w:p>
    <w:p>
      <w:pPr>
        <w:pStyle w:val="Normal"/>
        <w:bidi w:val="0"/>
        <w:jc w:val="left"/>
        <w:rPr/>
      </w:pPr>
      <w:r>
        <w:rPr/>
        <w:t>TYå]\OºNXTkX™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hˆ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ô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¥b€L€MO ÿ9hnc,gºN@b¥b€L€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kX™Q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ÑyXT  0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ÑyXT 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ŒN 0 ÓY</w:t>
      </w:r>
    </w:p>
    <w:p>
      <w:pPr>
        <w:pStyle w:val="Normal"/>
        <w:bidi w:val="0"/>
        <w:jc w:val="left"/>
        <w:rPr/>
      </w:pPr>
      <w:r>
        <w:rPr/>
        <w:t>T  0 úQ</w:t>
        <w:softHyphen/>
        <w:t>ut^g ÿ</w:t>
      </w:r>
      <w:r>
        <w:br w:type="page"/>
      </w:r>
    </w:p>
    <w:p>
      <w:pPr>
        <w:pStyle w:val="Normal"/>
        <w:bidi w:val="0"/>
        <w:jc w:val="left"/>
        <w:rPr/>
      </w:pPr>
      <w:r>
        <w:rPr/>
        <w:t>NºN‹NchHh¤‹š[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ô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N 0 M|/ ÿ</w:t>
        <w:tab/>
        <w:t>cgq°s(W„vLˆ?e:SRkX™Q w 0^b¿S„v</w:t>
      </w:r>
    </w:p>
    <w:p>
      <w:pPr>
        <w:pStyle w:val="Normal"/>
        <w:bidi w:val="0"/>
        <w:jc w:val="left"/>
        <w:rPr/>
      </w:pPr>
      <w:r>
        <w:rPr/>
        <w:t>Tð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Y ½['YÞ ÿôv–^ôv¥ckX™Q^</w:t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Y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)Y%m 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ÛV 0 gqGr ÿÑ</w:t>
        <w:softHyphen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ø[ckb—MQ Qi_r‚gqGr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_0(W0¥b</w:t>
      </w:r>
    </w:p>
    <w:p>
      <w:pPr>
        <w:pStyle w:val="Normal"/>
        <w:bidi w:val="0"/>
        <w:jc w:val="left"/>
        <w:rPr/>
      </w:pPr>
      <w:r>
        <w:rPr/>
        <w:t>Thˆ</w:t>
        <w:br/>
        <w:t>0N4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SY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_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gqGrÌ€b—~{N,gºNÓY</w:t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¥b</w:t>
      </w:r>
    </w:p>
    <w:p>
      <w:pPr>
        <w:pStyle w:val="Normal"/>
        <w:bidi w:val="0"/>
        <w:jc w:val="left"/>
        <w:rPr/>
      </w:pPr>
      <w:r>
        <w:rPr/>
        <w:t>TYå]\OºNX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”</w:t>
      </w:r>
      <w:r>
        <w:rPr/>
        <w:t>N 0 ?e»lb—ŒŒ ÿ”^‚Yž[kX™Q0‚Yÿ -NqQZQXT  0 qQR—âVXT  0 ¤O I{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Q 0 °sûNL€§~ ÿkX™Q°sûNL€¡R§~+R0‚Y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ckÑy§~  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1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51:00Z</dcterms:created>
  <dc:creator>李凤春</dc:creator>
  <dc:description/>
  <dc:language>en-US</dc:language>
  <cp:lastModifiedBy>SJ</cp:lastModifiedBy>
  <dcterms:modified xsi:type="dcterms:W3CDTF">2019-04-18T07:21:44Z</dcterms:modified>
  <cp:revision>476</cp:revision>
  <dc:subject/>
  <dc:title>宝坻区2004年公开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