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¾‡…5l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~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_à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†à</w:t>
        <w:noBreakHyphen/>
        <w:t>f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rLÔ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”"…5l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—</w:t>
        <w:br/>
        <w:t xml:space="preserve">óa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2483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7:00Z</dcterms:created>
  <dc:creator>艾</dc:creator>
  <dc:description/>
  <dc:language>en-US</dc:language>
  <cp:lastModifiedBy>张翠</cp:lastModifiedBy>
  <cp:lastPrinted>1900-04-09T09:16:00Z</cp:lastPrinted>
  <dcterms:modified xsi:type="dcterms:W3CDTF">2019-09-16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