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张然</cp:lastModifiedBy>
  <cp:lastPrinted>2009-06-06T16:00:00Z</cp:lastPrinted>
  <dcterms:modified xsi:type="dcterms:W3CDTF">2019-07-29T09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