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84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dcterms:modified xsi:type="dcterms:W3CDTF">2019-09-17T01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