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m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7</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l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g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A</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B</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H</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J</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K</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L</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ÿÿÿÿÿÿÿÿ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ÀqáÀWÕ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3:00Z</dcterms:created>
  <dc:creator>X</dc:creator>
  <dc:description/>
  <dc:language>en-US</dc:language>
  <cp:lastModifiedBy>Administrator</cp:lastModifiedBy>
  <dcterms:modified xsi:type="dcterms:W3CDTF">2019-08-21T01:36:40Z</dcterms:modified>
  <cp:revision>4</cp:revision>
  <dc:subject/>
  <dc:title>衢州市广纳人才开发有限公司招聘预备派往衢州市环境监控信息中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