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†l PÅ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¦tÄ@Ÿ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u PÅ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}‚r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½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…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¢~³lÞ]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_ÛbX€€Õ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NNcü[îvU_Ó~T¢~³lÞ]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ÛbX€€Õ‹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¢~³lÞ]T*Nû|ß~ŒTN¡Rèè•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^Ûl_Bl&gt;yO¤aÁ‰úW@xNÛLˆ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¢~³lÞ]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ÛbX€å]\OºNXT€Õ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gNNcü[îvU_RLˆNbû|ß~ 0NN{|+R 0NN</w:t>
      </w:r>
    </w:p>
    <w:p>
      <w:pPr>
        <w:pStyle w:val="Normal"/>
        <w:bidi w:val="0"/>
        <w:jc w:val="left"/>
        <w:rPr/>
      </w:pPr>
      <w:r>
        <w:rPr/>
        <w:t>Tðy</w:t>
        <w:tab/>
        <w:t>N*NB\!k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øv’NsQû|:Nÿ LˆNbû|ß~ S+T NN{|+R 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NN{|+R </w:t>
        <w:br/>
        <w:t>N¾‹wQSONN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—\MOïS¾‹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*Nó</w:t>
        <w:tab/>
        <w:t>N*NøvÑ„vT—\MO‰Bl„vNN{|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—án³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*NNN{|+RsSïS0‚Yœg—\MOêSP–6R†NNN{|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dkNN{|+R</w:t>
        <w:br/>
        <w:t>N„v@b</w:t>
        <w:tab/>
        <w:t>gNNý&amp;{T—\MO‰Blÿ‚Yœg—\MO(WNN{|+R 0wQSONNGW</w:t>
        <w:tab/>
        <w:t>gP–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êS</w:t>
        <w:tab/>
        <w:t>gå‹wQSONNMb&amp;{T—\MO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¥b€ºNXT(W</w:t>
        <w:tab/>
        <w:t>éb—\MO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–™HQ(WNNcü[îvU_-Någ~b@bf[NN„v@b^\ÿ</w:t>
        <w:tab/>
        <w:t>cgqÕkNÁ‹N„vNN</w:t>
      </w:r>
    </w:p>
    <w:p>
      <w:pPr>
        <w:pStyle w:val="Normal"/>
        <w:bidi w:val="0"/>
        <w:jc w:val="left"/>
        <w:rPr/>
      </w:pPr>
      <w:r>
        <w:rPr/>
        <w:t>Tðyåg~b0`$ÕkNÁ‹fNN„vNN&amp;^ìb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ÕkNÁ‹N„vNN</w:t>
      </w:r>
    </w:p>
    <w:p>
      <w:pPr>
        <w:pStyle w:val="Normal"/>
        <w:bidi w:val="0"/>
        <w:jc w:val="left"/>
        <w:rPr/>
      </w:pPr>
      <w:r>
        <w:rPr/>
        <w:t>TðyS+TNN¹eT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\ìb÷S…Q„vNN\O:N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ý€\ìb÷SMR„vèýN\O:N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åN€</w:t>
        <w:softHyphen/>
        <w:t>u(WkX™Q¥b</w:t>
      </w:r>
    </w:p>
    <w:p>
      <w:pPr>
        <w:pStyle w:val="Normal"/>
        <w:bidi w:val="0"/>
        <w:jc w:val="left"/>
        <w:rPr/>
      </w:pPr>
      <w:r>
        <w:rPr/>
        <w:t>TáOo`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ý€kX™Qìb÷SMR„vNN</w:t>
      </w:r>
    </w:p>
    <w:p>
      <w:pPr>
        <w:pStyle w:val="Normal"/>
        <w:bidi w:val="0"/>
        <w:jc w:val="left"/>
        <w:rPr/>
      </w:pPr>
      <w:r>
        <w:rPr/>
        <w:t>Tðyÿa$å‚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NNNcü[îvU_-NNNÅN</w:t>
        <w:tab/>
        <w:t xml:space="preserve">g ŒT  0 </w:t>
      </w:r>
      <w:r>
        <w:br w:type="page"/>
      </w:r>
    </w:p>
    <w:p>
      <w:pPr>
        <w:pStyle w:val="Normal"/>
        <w:bidi w:val="0"/>
        <w:jc w:val="left"/>
        <w:rPr/>
      </w:pPr>
      <w:r>
        <w:rPr/>
        <w:t>N  0 ÊS  0 ÊSvQ I{Þ¥cÍ‹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NN0Þ¥cÍ‹„v’Nbc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‚Y ÊS bcb </w:t>
      </w:r>
      <w:r>
        <w:br w:type="page"/>
      </w:r>
    </w:p>
    <w:p>
      <w:pPr>
        <w:pStyle w:val="Normal"/>
        <w:bidi w:val="0"/>
        <w:jc w:val="left"/>
        <w:rPr/>
      </w:pPr>
      <w:r>
        <w:rPr/>
        <w:t>N 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Þ¥cÍ‹žXÏQ</w:t>
      </w:r>
    </w:p>
    <w:p>
      <w:pPr>
        <w:pStyle w:val="Normal"/>
        <w:bidi w:val="0"/>
        <w:jc w:val="left"/>
        <w:rPr/>
      </w:pPr>
      <w:r>
        <w:rPr/>
        <w:t>N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 ¡‹—{:gÊSáOo`¡{t  0 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 ïS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FO ¡‹—{:gÊSáOo`¡{t  0 ¡‹—{:gáOo`¡{t </w:t>
      </w:r>
    </w:p>
    <w:p>
      <w:pPr>
        <w:pStyle w:val="Normal"/>
        <w:bidi w:val="0"/>
        <w:jc w:val="left"/>
        <w:rPr/>
      </w:pPr>
      <w:r>
        <w:rPr/>
        <w:t>Ný€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NNÿ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*N f[ W[„vžXÏ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 O¡‹f[  0 O¡‹ 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NNÿc$å‚@bf[NN(WNNcü[îvU_-N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ÎN^\ŽN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{|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c¤N¥b€3u÷‹öe÷‹</w:t>
        <w:tab/>
        <w:t>c—\MO‰Bløv&amp;{„v{|+R</w:t>
        <w:tab/>
        <w:t>@bf[NN0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€</w:t>
      </w:r>
      <w:r>
        <w:rPr/>
        <w:t>Q†0R°s6–µkˆ_¾–ŠbhQýVØš!h@b¾‹NNhQè³~eQ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*NÞ]„v0NNcü[îvU_</w:t>
        <w:br/>
        <w:t>0„vž[E–ðV¾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ù[@bf[NN*gReQ0NNcü[îvU_</w:t>
        <w:br/>
        <w:t>0„v€</w:t>
        <w:softHyphen/>
        <w:t>u¾‹n†NNè•„v¥b</w:t>
      </w:r>
    </w:p>
    <w:p>
      <w:pPr>
        <w:pStyle w:val="Normal"/>
        <w:bidi w:val="0"/>
        <w:jc w:val="left"/>
        <w:rPr/>
      </w:pPr>
      <w:r>
        <w:rPr/>
        <w:t>Tµ„_ÿ¥b€ºNXT(W @bf[NN ¤h</w:t>
        <w:tab/>
        <w:t xml:space="preserve">éb </w:t>
        <w:br/>
        <w:t xml:space="preserve">Nb—NN-N*g~b0Rb„vNN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ù[”^‡e,gFhkX™Qêñ]@bf[„v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¤N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TðSÛLˆºNå]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T&lt;h„vsSŒ[b¥b</w:t>
      </w:r>
    </w:p>
    <w:p>
      <w:pPr>
        <w:pStyle w:val="Normal"/>
        <w:bidi w:val="0"/>
        <w:jc w:val="left"/>
        <w:rPr/>
      </w:pPr>
      <w:r>
        <w:rPr/>
        <w:t>T0³~eQ0NNcü[îvU_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N*g³~eQNNîvU_Ì‘„vNN„v¥b€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Ï~Ç¥b</w:t>
      </w:r>
    </w:p>
    <w:p>
      <w:pPr>
        <w:pStyle w:val="Normal"/>
        <w:bidi w:val="0"/>
        <w:jc w:val="left"/>
        <w:rPr/>
      </w:pPr>
      <w:r>
        <w:rPr/>
        <w:t>TD&lt;h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Mbý€¥b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+RÅN(WŽNÿ¥b€€NN‚Y³~eQ0NNcü[îvU_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1u¡‹—{:gê¨R¡[8hÿ¥b€€NN‚Y*g³~eQ0NNcü[îvU_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Ðc¤N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TðSÛLˆºNå]¡[8h0ê¨R¡[8hŒTºNå]¡[8h_Nàe,g(:S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³~eQ0NNcü[îvU_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N*g³~eQ„vN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Q¥b€€GW«N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I{„v¥b</w:t>
      </w:r>
    </w:p>
    <w:p>
      <w:pPr>
        <w:pStyle w:val="Normal"/>
        <w:bidi w:val="0"/>
        <w:jc w:val="left"/>
        <w:rPr/>
      </w:pPr>
      <w:r>
        <w:rPr/>
        <w:t>TC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 0Ye²€û|ß~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0f[MRYe²€{|ÿ|^?QYe²€ 0|^^ 0|^?Q^ƒ 0f[MRYe²€ 0f[MRYe²€f[ 0|^?Qz‚/g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0í‹‡eYe²€{|ÿ-N‡eYe²€ 0í‹‡e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¤\f[Ye²€‡eÑy 0¤\f[í‹‡eYe²€ 0nf^ 0nf^ƒ 0¤\f[Ye²€ 0¤\f[í‹‡e 0‡eÑy 0RI{Ye²€ 0RI{Ye²€‡eÑy 0-N^ 0-NI{^ƒ 0^ƒYe²€ 0]_IlÌSí‹Ye²€ 0ü~T‡eÑy 0ü~T‡eÑyYe²€ 0Ilí‹ýVE–Ye²€ 0-NýVäSãN‡ef[ 0ù[YIlí‹ 0NS‡e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0pef[Ye²€{|ÿpef[Ye²€ 0pef[ 0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¤\f[Ye²€tÑy 0nf^ 0nf^ƒ 0¤\f[Ye²€ 0¤\f[pef[Ye²€ 0¤\f[pef[ 0tÑy 0RI{Ye²€ 0-N^ 0-NI{^ƒ 0ü~TtÑyYe²€ 0^ƒYe²€ 0]_IlÌSí‹Ye²€ 0petúW@xÑyf[ 0RI{Ye²€tÑy 0ü~TtÑy 0úW@xpef[ 0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 0¡‹—{pe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ñ‚í‹Ye²€{|ÿñ‚í‹ 0ñ‚í‹Ye²€ 0Ye²€ñ‚í‹ 0nf^ñ‚í‹ 0¤\f[Ye²€ñ‚í‹ 0¤\f[ñ‚í‹ 0¤\f[ñ‚í‹Ye²€ 0RI{ñ‚í‹Ye²€ 0^ƒñ‚í‹ 0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Š‡ef[ 0ù[Yñ‚í‹Yef[ 0ñ‚í‹|Qðlí‹ 0ñ‚í‹ŒTØšI{Ye²€ 0ñ‚í‹ãSÑ‹ 0ñ‚í‹µ{Ñ‹ 0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ûÑ‹ 0ñ‚í‹ûÑ‹ 0ûÑ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0¡‹—{:gáOo`Ye²€{|ÿ¤\f[áOo`€b/g 0¤\f[áOo`€b/gYe²€ 0¤\f[¡‹—{:gYe²€ 0¤\f[Ye²€¡‹—{:g 0¤\f[Ye²€áOo`€b/g 0°sãNáOo`€b/gYe²€ 0°sãNYe²€€b/g 0Ye²€€b/gf[ 0”^(u5uP[€b/gYe²€ 0¡‹—{:gÑyf[Ye²€ 0¡‹—{:gYe²€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0Ž/gYe²€{|ÿ-N^Ž/gYe²€ 0¤\f[Ye²€Ž/g 0¤\f[Ž/gYe²€ 0Ž/gYe²€ 0Ž/g 0Ž/gf[ 0Ž/g^ƒ 0z‚^Ž/g 0z‚/gYe²€ 0Ø~;uYe²€ 0Ž/gØ~;u 0Ø~;u 0¹l;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0SO²€Ye²€{|ÿ¤\f[SO²€ 0¤\f[Ye²€SO²€ 0¤\f[SO²€Ye²€ 0-N¤\f[SO²€Ye²€ 0SO²€f[ 0SO²€Ye²€ 0SO²€^ƒ 0SO²€ºN‡e&gt;yOf[ 0&gt;yOSO²€ 0Ð¨RºNSOÑyf[ 0lÏe Oß~SO²€ 0SO^ 0SO²€ 0SO²€³t 0SO²€Ye²€</w:t>
        <w:softHyphen/>
        <w:t>‹Ã~f[ 0lÏe Oß~SO²€f[ 0fk/g 0SO²€Ð¨R</w:t>
        <w:softHyphen/>
        <w:t>‹Ã~ 0Ð¨R</w:t>
        <w:softHyphen/>
        <w:t>‹Ã~ 0î{t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Oò•SO²€ 0SO²€ÝOeP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SO²€Yef[ 0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N·^</w:t>
      </w:r>
    </w:p>
    <w:p>
      <w:pPr>
        <w:pStyle w:val="Normal"/>
        <w:bidi w:val="0"/>
        <w:jc w:val="left"/>
        <w:rPr/>
      </w:pPr>
      <w:r>
        <w:rPr/>
        <w:t>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0`ó`?e»lYe²€{|ÿ`ó`?e»lYe²€ 0`ó`Ye²€ 0?e»lYe²€ 0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Ye²€ 0?e»lÕl‹_Ye²€ 0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 0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ÁT·_Ye²€ 0?e»lf[ 0?e»ltº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0†SòSYe²€{|ÿ†SòSf[ 0†SòSf[Ye²€ 0†SòSYe²€ 0†SòSYe²€f[ 0?eòSYe²€ 0?e»l†SòSYe²€ 0‡eòSYe²€ 0ºN‡e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00WtYe²€{|ÿ0Wtf[Ye²€ 00WtYe²€ 00WtÑyf[ 00WtáOo`û|ß~ 00WtáOo`Ñ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0irtYe²€{|ÿirtYe²€ 0irtf[Ye²€ 0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€b/gf[ 0irt°sãNYe²€€b/g 0”^(u5uP[€b/gYe²€ 0irtf[ 0”^(uirtf[ 0petúW@xÑyf[ 0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0Sf[Ye²€{|ÿSf[ 0Sf[Ye²€ 0”^(uSf[ 0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0</w:t>
        <w:softHyphen/>
        <w:t>uirYe²€{|ÿ</w:t>
        <w:softHyphen/>
        <w:t>uirf[ 0</w:t>
        <w:softHyphen/>
        <w:t>uirYe²€ 0</w:t>
        <w:softHyphen/>
        <w:t>uirÑyf[ 0</w:t>
        <w:softHyphen/>
        <w:t>uir€b/g 0</w:t>
        <w:softHyphen/>
        <w:t>uirYe²€f[ 0</w:t>
        <w:softHyphen/>
        <w:t>uirf[Ye²€ 0”^(u</w:t>
        <w:softHyphen/>
        <w:t>uir 0”^(u</w:t>
        <w:softHyphen/>
        <w:t>uirYe²€ 0”^(u</w:t>
        <w:softHyphen/>
        <w:t>uirf[Ye²€ 0”^(u</w:t>
        <w:softHyphen/>
        <w:t>uir€b/gYe²€ 0”^(u</w:t>
        <w:softHyphen/>
        <w:t>uir€b/gÑyf[ 0”^(u</w:t>
        <w:softHyphen/>
        <w:t>uirÑ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0ó—PNYe²€{|ÿz‚/gYe²€ 0ó—PNYe²€ 0ó—PN</w:t>
        <w:noBreakHyphen/>
        <w:t>‚HŽYe²€ 0¤\f[ó—PNYe²€ 0¤\f[Ye²€ó—PN 0ó—PNf[ 0ó—PN 0z‚^ 0z‚^ó—PN 0ó—PNhˆµo 0ðXPN 0ðXPNhˆµo 0µo1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0yrŠkYe²€{|ÿyrŠkYe²€ 0yrŠkYe²€f[ 0òvYe²€ 0K€Ye²€ 01_zfYe²€ 0d[ìrÇuYe²€ 0yrŠk?QåzÃ_tf[ 0Ye²€áOo`€b/g 0,T›R·^</w:t>
      </w:r>
    </w:p>
    <w:p>
      <w:pPr>
        <w:pStyle w:val="Normal"/>
        <w:bidi w:val="0"/>
        <w:jc w:val="left"/>
        <w:rPr/>
      </w:pPr>
      <w:r>
        <w:rPr/>
        <w:t>Y 0&gt;y:S·^</w:t>
      </w:r>
    </w:p>
    <w:p>
      <w:pPr>
        <w:pStyle w:val="Normal"/>
        <w:bidi w:val="0"/>
        <w:jc w:val="left"/>
        <w:rPr/>
      </w:pPr>
      <w:r>
        <w:rPr/>
        <w:t>Y 0?Qåz·^</w:t>
      </w:r>
    </w:p>
    <w:p>
      <w:pPr>
        <w:pStyle w:val="Normal"/>
        <w:bidi w:val="0"/>
        <w:jc w:val="left"/>
        <w:rPr/>
      </w:pPr>
      <w:r>
        <w:rPr/>
        <w:t>Y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f[ 0ó—PN·^</w:t>
      </w:r>
    </w:p>
    <w:p>
      <w:pPr>
        <w:pStyle w:val="Normal"/>
        <w:bidi w:val="0"/>
        <w:jc w:val="left"/>
        <w:rPr/>
      </w:pPr>
      <w:r>
        <w:rPr/>
        <w:t>Y 0K€ºNå]z‚ 0d[ìrÇu?Qå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·^</w:t>
      </w:r>
    </w:p>
    <w:p>
      <w:pPr>
        <w:pStyle w:val="Normal"/>
        <w:bidi w:val="0"/>
        <w:jc w:val="left"/>
        <w:rPr/>
      </w:pPr>
      <w:r>
        <w:rPr/>
        <w:t>Y 0Kbí‹ûÑ‹ 0f[MRyrŠkYe²€ 0Ye²€·^</w:t>
      </w:r>
    </w:p>
    <w:p>
      <w:pPr>
        <w:pStyle w:val="Normal"/>
        <w:bidi w:val="0"/>
        <w:jc w:val="left"/>
        <w:rPr/>
      </w:pPr>
      <w:r>
        <w:rPr/>
        <w:t>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0vQÖNYe²€{|ÿYe²€f[ 0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ÔkƒYe²€f[ 0ØšI{Ye²€f[ 0bºNYe²€f[ 0Ilí‹ýVE–Ye²€ 0L€N€b/gYe²€f[ 0L€N€b/gYe²€¡{t 0Ye²€€b/gf[ 0Ye²€€b/g 0Ñyf[Ye²€ 0z‚/gYe²€ 0ºN‡eYe²€ 0‡eØyYe²€ 0Ã_teP·^Ye²€ 0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•Ye²€ 0-NýV\pelÏeYe²€ 0ØšI{Ye²€ 0ýV¶[Ye²€ 0úW@xYe²€ 0"¡RO¡‹Ye²€ 0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ç~í~Ye²€ 0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 O’Zf[ 0Ye²€¡{t 0Ye²€Yef[ 0f[ÑyYef[ 0¤\f[^DYe²€ 0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¡{t 0eP·^Ye²€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 0\t^?QåzYe²€ 0:g5u€b/gYe²€ 0œQNYe²€ 0œQz‚Ye²€ 0íVz‚Ye²€ 0íV—gYe²€ 0ß˜ÁTå]z‚Ye²€ 0lÏe Oß~Ye²€ 0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 0ÌSí‹Ye²€ 0|^?Qz‚/g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0vQÖNYí‹Ye²€{|ÿ €cí‹ 0ðlýVí‹ 0åeí‹ 0Õlí‹ 0åe,gí‹ 0‰ísYrí‹ 0gœœí‹ 0”^(u8uí‹ 0ðlí‹ 0ðlýVí‹ 0ìgÔWè[í‹ 0ðl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”^(uðlýVí‹ 0”^(u €cí‹ 0Åe8nåeí‹ 0FU¡R·_í‹ 0ÌSí‹Ye²€ 0ñ‚í‹|Qðlí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N 0kS</w:t>
        <w:softHyphen/>
        <w:t>u¡‹</w:t>
        <w:softHyphen/>
        <w:t>uû|ß~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0lQqQkS</w:t>
        <w:softHyphen/>
        <w:t>u{|ÿlQqQkS</w:t>
        <w:softHyphen/>
        <w:t>u 0„˜2–;Sf[ 0lQqQ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2–;Sf[ 0AmLˆÅuf[ 0AmLˆ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ß~¡‹f[ 0³R¨R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kS</w:t>
        <w:softHyphen/>
        <w:t>uf[ 0eP·^Ye²€f[ 00W¹eÅu2–»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0kS</w:t>
        <w:softHyphen/>
        <w:t>uÀhŒš{|ÿkS</w:t>
        <w:softHyphen/>
        <w:t>uÀhŒš 0kS</w:t>
        <w:softHyphen/>
        <w:t>u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«u€b/g 0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ß˜ÁT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 0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 0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 0ß˜ÁTÀhŒš 0kS</w:t>
        <w:softHyphen/>
        <w:t>u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«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04NŠ^;Sf[{|ÿ4NŠ^;Sf[ 04NŠ^ 0hQÑy;Sf[ 0%`Ê‹;Sf[ 0Í‘Çu;Sf[ 0^yÏ~Åuf[ 0YÑyf[ 0…QÑyf[ 0 €t^;Sf[ 0&lt;wÑyf[ 0?QÑyf[ 0¿€$vf[ 0‡Y§NÑyf[ 03€;Ÿ½T‰UÑyf[ 0®v¤€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Åuf[ 0¾|^y;Sf[ 0¾|^y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¾|^ykS</w:t>
        <w:softHyphen/>
        <w:t>uf[ 0&lt;wÆ‰IQ;Sf[ 0q_ÏP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8h;Sf[ 0Ð¨R;Sf[ 0Å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ut</w:t>
        <w:softHyphen/>
        <w:t>utf[ 0»ž‰‘f[ 04NŠ^Åut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&gt;y:S;Sf[{|ÿ&gt;y:S;Sf[ 0&gt;y:S;S—u 0&gt;y:S·^</w:t>
      </w:r>
    </w:p>
    <w:p>
      <w:pPr>
        <w:pStyle w:val="Normal"/>
        <w:bidi w:val="0"/>
        <w:jc w:val="left"/>
        <w:rPr/>
      </w:pPr>
      <w:r>
        <w:rPr/>
        <w:t>Y 0&gt;y:S·^</w:t>
      </w:r>
    </w:p>
    <w:p>
      <w:pPr>
        <w:pStyle w:val="Normal"/>
        <w:bidi w:val="0"/>
        <w:jc w:val="left"/>
        <w:rPr/>
      </w:pPr>
      <w:r>
        <w:rPr/>
        <w:t>Yf[ 0œQQg;Sf[ 0aNQg&gt;y:S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»ž‰‘f[{|ÿ4NŠ^»ž‰‘f[ 0»ž‰‘f[ 0»ž‰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;Sf[ÀhŒš{|ÿ;Sf[ÀhŒš 04NŠ^ÀhŒš 04NŠ^;Sf[ÀhŒš 04NŠ^ÀhŒšÊ‹</w:t>
        <w:softHyphen/>
        <w:t>ef[ 0;Sf[ÀhŒšf[ 0;Sf[ÀhŒš€b/g 0;Sf[ž[Œš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&lt;wÑy;Sf[{|ÿ&lt;wÑyf[ 0&lt;wÆ‰IQ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&lt;wÑy€b/g{|ÿ&lt;wÆ‰IQf[ 0&lt;wÆ‰IQ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ãST;Sf[{|ÿãST4NŠ^;Sf[ 0ãST;Sf[ 0ãST 0ãST…QÑy 0ãSTYÑy 0ãSTŒ˜b—YÑy 0ãSTúW@x;Sf[ 04NŠ^ãST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ãST€b/g{|ÿãSTîO</w:t>
      </w:r>
    </w:p>
    <w:p>
      <w:pPr>
        <w:pStyle w:val="Normal"/>
        <w:bidi w:val="0"/>
        <w:jc w:val="left"/>
        <w:rPr/>
      </w:pPr>
      <w:r>
        <w:rPr/>
        <w:t>Yå]z‚f[ 0ãSTå]z‚€b/g 0ãST;Sf[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;Sf[q_ÏP{|ÿ;Sf[q_ÏPf[ 0&gt;e\;Sf[ 0;Sf[q_ÏPÊ‹</w:t>
        <w:softHyphen/>
        <w:t>e 0q_ÏP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8h;Sf[ 0;Sf[q_ÏP 0…ðXâl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;Sf[q_ÏP€b/g{|ÿ;Sf[q_ÏP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YÑy;Sf[{|ÿYÑyf[ 0Ìl?\YÑy 0¨šÑy 0Ð¨R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…QÑy;Sf[{|ÿ…QÑyf[ 0ˆmS…QÑy 0|T8T…QÑ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?QÑy;Sf[{|ÿ?QÑ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¿€$v;Sf[{|ÿ¿€$v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‡Y§N;Sf[{|ÿ‡Y§N 0‡Y§NÑ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3€;Ÿ‰UÑy{|ÿ3€;Ÿ½T‰UÑyf[ 0,T›Rf[ 0,T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í‹·^</w:t>
      </w:r>
    </w:p>
    <w:p>
      <w:pPr>
        <w:pStyle w:val="Normal"/>
        <w:bidi w:val="0"/>
        <w:jc w:val="left"/>
        <w:rPr/>
      </w:pPr>
      <w:r>
        <w:rPr/>
        <w:t>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0Åut;Sf[{|ÿÅutf[ 0Å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ut</w:t>
        <w:softHyphen/>
        <w:t>utf[ 0Å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ut</w:t>
        <w:softHyphen/>
        <w:t>uirf[ 0ÅuŸS</w:t>
        <w:softHyphen/>
        <w:t>uirf[ 04NŠ^Åut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0Åut€b/g{|ÿÅutÀhŒš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0;Sf[Ž¹[{|ÿ;S—uŽ¹[ 0;Sf[Ž¹[ 0-N;SŽ¹[ 0;S—uŽ¹[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0®v¤€;Sf[{|ÿ®v¤€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Åuf[ 0®v¤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Åuf[ 0®v¤€Åu 0-N;S®v¤€Åu 0-N‰;S®v¤€Åu 0-N;S®v¤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Åu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0·^</w:t>
      </w:r>
    </w:p>
    <w:p>
      <w:pPr>
        <w:pStyle w:val="Normal"/>
        <w:bidi w:val="0"/>
        <w:jc w:val="left"/>
        <w:rPr/>
      </w:pPr>
      <w:r>
        <w:rPr/>
        <w:t>Y;Sf[{|ÿ·^</w:t>
      </w:r>
    </w:p>
    <w:p>
      <w:pPr>
        <w:pStyle w:val="Normal"/>
        <w:bidi w:val="0"/>
        <w:jc w:val="left"/>
        <w:rPr/>
      </w:pPr>
      <w:r>
        <w:rPr/>
        <w:t>Y»l—uf[ 0·^</w:t>
      </w:r>
    </w:p>
    <w:p>
      <w:pPr>
        <w:pStyle w:val="Normal"/>
        <w:bidi w:val="0"/>
        <w:jc w:val="left"/>
        <w:rPr/>
      </w:pPr>
      <w:r>
        <w:rPr/>
        <w:t>Y;Sf[ 0·^</w:t>
      </w:r>
    </w:p>
    <w:p>
      <w:pPr>
        <w:pStyle w:val="Normal"/>
        <w:bidi w:val="0"/>
        <w:jc w:val="left"/>
        <w:rPr/>
      </w:pPr>
      <w:r>
        <w:rPr/>
        <w:t>Yt—uf[ 0·^</w:t>
      </w:r>
    </w:p>
    <w:p>
      <w:pPr>
        <w:pStyle w:val="Normal"/>
        <w:bidi w:val="0"/>
        <w:jc w:val="left"/>
        <w:rPr/>
      </w:pPr>
      <w:r>
        <w:rPr/>
        <w:t>Y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t—uf[ 0·^</w:t>
      </w:r>
    </w:p>
    <w:p>
      <w:pPr>
        <w:pStyle w:val="Normal"/>
        <w:bidi w:val="0"/>
        <w:jc w:val="left"/>
        <w:rPr/>
      </w:pPr>
      <w:r>
        <w:rPr/>
        <w:t>Y»l—u€b/g 0·^</w:t>
      </w:r>
    </w:p>
    <w:p>
      <w:pPr>
        <w:pStyle w:val="Normal"/>
        <w:bidi w:val="0"/>
        <w:jc w:val="left"/>
        <w:rPr/>
      </w:pPr>
      <w:r>
        <w:rPr/>
        <w:t>Y;Sf[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0¡‹</w:t>
        <w:softHyphen/>
        <w:t>u</w:t>
      </w:r>
    </w:p>
    <w:p>
      <w:pPr>
        <w:pStyle w:val="Normal"/>
        <w:bidi w:val="0"/>
        <w:jc w:val="left"/>
        <w:rPr/>
      </w:pPr>
      <w:r>
        <w:rPr/>
        <w:t>g¡R{|ÿ‡Y|^ÝOeP;Sf[ 0‡Y|^ÝOeP 0kS</w:t>
        <w:softHyphen/>
        <w:t>uÝOeP 0¡‹R</w:t>
        <w:softHyphen/>
        <w:t>u²€ 0‡Y|^kS</w:t>
        <w:softHyphen/>
        <w:t>u 0¡‹R</w:t>
        <w:softHyphen/>
        <w:t>u²€;Sf[ 0¡‹R</w:t>
        <w:softHyphen/>
        <w:t>u²€€b/g 0¡‹R</w:t>
        <w:softHyphen/>
        <w:t>u²€;Së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0©R§N{|ÿ©R§N 0©R§Në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0¤btf[{|ÿ¤btf[ 0¤bt 0Øš§~¤bt 0L€N¤bt 0¤bëX 04NŠ^¤bt 0;Sf[¤btf[ 0úW@x¤btf[ 0yrŠk¤btf[ 0¤btÃ_tf[ 0¤bt&amp;Otf[ 0¤bt¡{tf[ 0NÑy¤btf[ 0-N;S¤bt 0‰mY¤bt 0‰mY¤btf[ 04NŠ^¤bt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0¾|^y;Sf[{|ÿ¾|^y;Sf[ 0¾|^y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¾|^ykS</w:t>
        <w:softHyphen/>
        <w:t>uf[ 04NŠ^Ã_tf[ 0;Sf[Ã_t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-N‰;SÓ~T{|ÿ-N‰;S 0-N‰;S4NŠ^ 0-N‰;S4NŠ^;Sf[ 0-N‰;SÓ~T4NŠ^;Sf[ 0-N‰;SÓ~T4NŠ^ 0-N‰;SÓ~T 04NŠ^-N‰;S 0-N‰;SÓ~TúW@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-N;S;Sf[{|ÿ-N;S4NŠ^ 0-N;Sf[ 0-N;S 0-N;S;S—u 0-N;S4NŠ^f[ 0-N;S…QÑyf[ 0-N;S‡YÑyf[ 0-N;SúW@xtº‹ 0-N;S4NŠ^úW@x 0-N;SÊ‹</w:t>
        <w:softHyphen/>
        <w:t>ef[ 0-N;SÃ_tf[ 0-N;S?QÑyf[ 0-N;S”N˜[Ñ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-N‰;S¨š$O{|ÿ-N;SYÑyf[ 0-N‰;SÓ~T¨šÑy 0-N‰;SÓ~T¨š$O 0-N;S¨š$O 0-N;S¨š$OÑyf[ 0¨š$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-N;Sˆ”xp¨cÿb{|ÿ-N;Sˆ”xp 0ˆ”xp¨cÿb 0ˆ”xp¨cÿbf[ 0</w:t>
        <w:tab/>
        <w:t>cid¨cÿb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-N;Soƒf[{|ÿ-Noƒf[ 0-Noƒ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‰;Soƒf[{|ÿoƒf[ 0oƒBRf[ 0oƒtf[ 0oƒirRg 0oƒirSf[ 0oƒBR 0</w:t>
        <w:softHyphen/>
        <w:t>uoƒf[ 04NŠ^oƒ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lÏe;Sf[{|ÿ£P;Sf[ 0ô~;Sf[ 0™„;Sf[ 0Ï…;Sf[ 0îX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;Sf[%„{QÝOeP{|ÿ;Sf[%„{Q 0%„{Qf[ 0ß˜ÁT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f[ 0-N;S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ß˜—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kS</w:t>
        <w:softHyphen/>
        <w:t>u¡{t{|ÿkS</w:t>
        <w:softHyphen/>
        <w:t>uáOo`¡{t 0kS</w:t>
        <w:softHyphen/>
        <w:t>u‹NN¡{t 0lQqQ‹NN¡{t 0lQqQkS</w:t>
        <w:softHyphen/>
        <w:t>u¡{t 0lQqQkS</w:t>
        <w:softHyphen/>
        <w:t>u‹NN¡{t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kS</w:t>
        <w:softHyphen/>
        <w:t>uLˆ?e¡{t 0kS</w:t>
        <w:softHyphen/>
        <w:t>uÑvcw 0;Sf[‡eØy 0kS</w:t>
        <w:softHyphen/>
        <w:t>u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eP 0ÅuHh¡{t 0-N;S;SòS‡e.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”^(u€b/g{|ÿ;Sf[ž[Œšf[ 0;Sf[</w:t>
        <w:softHyphen/>
        <w:t>uir€b/g 0</w:t>
        <w:softHyphen/>
        <w:t>uirž[Œš€b/g 0úW@x;Sf[ 0;Sf[€b/g 0oƒÁT(Ï‘ÀhKm€b/g 0oƒ(u</w:t>
      </w:r>
    </w:p>
    <w:p>
      <w:pPr>
        <w:pStyle w:val="Normal"/>
        <w:bidi w:val="0"/>
        <w:jc w:val="left"/>
        <w:rPr/>
      </w:pPr>
      <w:r>
        <w:rPr/>
        <w:t>i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)R(u 0ß˜ÁToƒÁTÑvcw¡{t 0-NoƒD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Ñ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0-N‰oƒ6Roƒ€b/g{|ÿ-Noƒ6Roƒ€b/g 0-Noƒ6RBR 0-Noƒ6Roƒ 0oƒir6RBR 0”^(uoƒf[ 06Roƒå]</w:t>
        <w:br/>
        <w:t>z 06Roƒå]z‚ 0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6Roƒ 0oƒf[€b/g 0</w:t>
        <w:softHyphen/>
        <w:t>uir6Roƒ€b/g 0oƒir6RBR€b/g 0oƒirRg€b/g 06Roƒ 06Ro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 0</w:t>
        <w:softHyphen/>
        <w:t>uS6Roƒ€b/g 0</w:t>
        <w:softHyphen/>
        <w:t>uir6Roƒ 0wm</w:t>
        <w:br/>
        <w:t>moƒf[ 0Sf[6Roƒ 04NŠ^oƒf[ 0oƒ‹N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0;S—u¾‹Y{|ÿ;S—uhV°h 0;S—uêNhVô~îO€b/g 0;Sf[q_ÏP¾‹Y 0 0;Sf[q_ÏPå]</w:t>
        <w:br/>
        <w:t xml:space="preserve">z 0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 0;S(u5uP[êNhV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 0¾|Æ[;S—uhV°h 0¾|Æ[:g°h€b/g 0</w:t>
        <w:softHyphen/>
        <w:t>uir;Sf[å]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"?eû|ß~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0"¡R{|ÿ"?ef[ 0"¡R¡{t 0"?e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D§NÄ‹0O 0èlŒQO¡‹^ 0"?e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„˜Ó~—{ 0"OÑ‘‡ 0"¡RáOo`¡{t 0¡‹—{:g"¡R¡{t 0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"¡RO¡‹ 0aNG• ON"O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"O 0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"?e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O¡‹ 0"?e 0"¡RO¡‹ 0 ON"¡R¡{t 0"¡RO¡‹Ye²€ 0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O¡‹8h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0O¡‹{|ÿO¡‹f[ 0O¡‹ 0O¡‹5u—{S 0"¡RO¡‹5u—{S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"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O¡‹ 0"Oß~¡‹ 0‰mYO¡‹ 0ö”LˆO¡‹ 0FUN"¡RO¡‹ 0å]NO¡‹ 0ýVE–O¡‹ 0Ñ‘‡O¡‹ 0å]N ON"¡RO¡‹ 0‰mY"¡RO¡‹ 0Õl¡RO¡‹ 0"?e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O¡‹ 0"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”^(u 0"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‹—{:g"¡RO¡‹ 0¡‹—{:g"O 0aNG• ONO¡‹ 0O¡‹ß~¡‹ 0Y8O¡‹ 0D§NÄ‹0O 0ú^Q{"¡RO¡‹ 0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"¡RO¡‹ 0</w:t>
        <w:tab/>
        <w:t>ND ON"¡RO¡‹ 0å]NÊS‰mYO¡‹ 0‰mYFU¡RÊS"¡RO¡‹ 0 ON¡{t"¡RO¡‹ 0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œQNO¡‹ 0ž[(uO¡‹ 0„˜—{O¡‹ 0¹8O¡‹ 0O¡‹áOo`û|ß~ 0O¡‹¡‹—{:g”^(u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"¡RO¡‹ 0øSÕlO¡‹ 05u—{O¡‹ 0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QøS»lt 0"¡RO¡‹Ye²€ 0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O¡‹8h—{ 0áOo`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 05u—{SO¡‹ 0O¡‹Uxë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{|ÿÑ‘‡ 0Ñ‘‡f[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å]</w:t>
        <w:br/>
        <w:t>z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‰mY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' ^ö”Lˆf[ 0•bDf[ 0•bDÏ~Nm 0•bDÏ~Nm¡{t 0ýV</w:t>
        <w:tab/>
        <w:t>gD§N¡{t 0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"?e‹N¡R 0t"f[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‹N¡R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"O 0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ÝOi–ž[¡R 0Ñ‘‡¡{t 0D§NÄ‹0O 0Ñ‘‡ÝOi– 0ÝOi– 0ö”L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^:W 0ýVE– O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ö”Lˆf[ 0Ñ‘‡p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ãNt 0ÝOi–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ÛV 0¯sÝOû|ß~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0¯sƒX¡{t{|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¯sƒXq_ÍT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Dn¯sƒXáOo`¡{t 0¯sƒX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¯sƒX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^¡{t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Ä‰R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_ÑS 0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ê6qDnÏ~Nmf[ 0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0¯sƒXå]</w:t>
        <w:br/>
        <w:t>z{|ÿ¯sƒXå]</w:t>
        <w:br/>
        <w:t>z 0¯sƒ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Dn¯sƒXÑyf[ 0¯sƒXÑyf[ 0¯sƒXÏ~Nm 0œQN</w:t>
        <w:softHyphen/>
        <w:t>u `f[ 0</w:t>
        <w:softHyphen/>
        <w:t>u `f[ 0</w:t>
        <w:softHyphen/>
        <w:t>u `¯sƒX 0¯sƒXÛS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Km€b/g 0\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 0¯sƒX</w:t>
        <w:softHyphen/>
        <w:t>u `å]</w:t>
        <w:br/>
        <w:t>z 0¯sƒX»ltå]</w:t>
        <w:br/>
        <w:t>z 04l(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úVSOŸ^i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»lt€b/g 0;S—uŸ^i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»lt€b/g 0¯sƒX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NRg 0</w:t>
        <w:softHyphen/>
        <w:t>u `</w:t>
      </w:r>
    </w:p>
    <w:p>
      <w:pPr>
        <w:pStyle w:val="Normal"/>
        <w:bidi w:val="0"/>
        <w:jc w:val="left"/>
        <w:rPr/>
      </w:pPr>
      <w:r>
        <w:rPr/>
        <w:t>iirîO</w:t>
      </w:r>
    </w:p>
    <w:p>
      <w:pPr>
        <w:pStyle w:val="Normal"/>
        <w:bidi w:val="0"/>
        <w:jc w:val="left"/>
        <w:rPr/>
      </w:pPr>
      <w:r>
        <w:rPr/>
        <w:t>Y 0¯sƒXÝO¤b 0¯sƒXÑvß[ 0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 0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 0œQ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ÝO¤b 0</w:t>
        <w:softHyphen/>
        <w:t>uirÑyf[ÊS¯sƒXÝO¤b 0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Ñyf[ 0wm</w:t>
        <w:br/>
        <w:t>mÑyf[ 0RgSf[ 0”^(uSf[ 0</w:t>
        <w:softHyphen/>
        <w:t>u `¯sƒXÝO¤b 0Dn¯sƒXÑyf[ 0¯sƒXÑvt 0¯sƒXalÓg</w:t>
      </w:r>
      <w:r>
        <w:br w:type="page"/>
      </w:r>
    </w:p>
    <w:p>
      <w:pPr>
        <w:pStyle w:val="Normal"/>
        <w:bidi w:val="0"/>
        <w:jc w:val="left"/>
        <w:rPr/>
      </w:pPr>
      <w:r>
        <w:rPr/>
        <w:t>N»lt 0œQN¯sƒXÝO¤b 0œQN¯sƒXÝO¤b€b/g 0S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ÝO 0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Ý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^¢~³lÞ]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_ÛbX€€Õ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NN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,gNNcü[îvU_Ó~T¢~³lÞ]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_ÛbX€€Õ‹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¢~³lÞ]T*Nû|ß~ŒTN¡Rèè•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^Ûl_Bl&gt;yO¤aÁ‰úW@xNÛLˆ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t^¢~³lÞ]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_ÛbX€å]\OºNXT€Õ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gNNcü[îvU_RLˆNbû|ß~ 0NN{|+R 0NN</w:t>
      </w:r>
    </w:p>
    <w:p>
      <w:pPr>
        <w:pStyle w:val="Normal"/>
        <w:bidi w:val="0"/>
        <w:jc w:val="left"/>
        <w:rPr/>
      </w:pPr>
      <w:r>
        <w:rPr/>
        <w:t>Tðy</w:t>
        <w:tab/>
        <w:t>N*NB\!k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øv’NsQû|:Nÿ LˆNbû|ß~ S+T NN{|+R 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NN{|+R </w:t>
        <w:br/>
        <w:t>N¾‹wQSONN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—\MOïS¾‹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N*Nó</w:t>
        <w:tab/>
        <w:t>N*NøvÑ„vT—\MO‰Bl„vNN{|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—án³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*NNN{|+RsSïS0‚Yœg—\MOêSP–6R†NNN{|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dkNN{|+R</w:t>
        <w:br/>
        <w:t>N„v@b</w:t>
        <w:tab/>
        <w:t>gNNý&amp;{T—\MO‰Blÿ‚Yœg—\MO(WNN{|+R 0wQSONNGW</w:t>
        <w:tab/>
        <w:t>gP–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êS</w:t>
        <w:tab/>
        <w:t>gå‹wQSONNMb&amp;{T—\MO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¥b€ºNXT(W</w:t>
        <w:tab/>
        <w:t>éb—\MO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–™HQ(WNNcü[îvU_-Någ~b@bf[NN„v@b^\ÿ</w:t>
        <w:tab/>
        <w:t>cgqÕkNÁ‹N„vNN</w:t>
      </w:r>
    </w:p>
    <w:p>
      <w:pPr>
        <w:pStyle w:val="Normal"/>
        <w:bidi w:val="0"/>
        <w:jc w:val="left"/>
        <w:rPr/>
      </w:pPr>
      <w:r>
        <w:rPr/>
        <w:t>Tðyåg~b0`$ÕkNÁ‹fNN„vNN&amp;^ìb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ÕkNÁ‹N„vNN</w:t>
      </w:r>
    </w:p>
    <w:p>
      <w:pPr>
        <w:pStyle w:val="Normal"/>
        <w:bidi w:val="0"/>
        <w:jc w:val="left"/>
        <w:rPr/>
      </w:pPr>
      <w:r>
        <w:rPr/>
        <w:t>TðyS+TNN¹eT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\ìb÷S…Q„vNN\O:N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ý€\ìb÷SMR„vèýN\O:N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åN€</w:t>
        <w:softHyphen/>
        <w:t>u(WkX™Q¥b</w:t>
      </w:r>
    </w:p>
    <w:p>
      <w:pPr>
        <w:pStyle w:val="Normal"/>
        <w:bidi w:val="0"/>
        <w:jc w:val="left"/>
        <w:rPr/>
      </w:pPr>
      <w:r>
        <w:rPr/>
        <w:t>TáOo`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ý€kX™Qìb÷SMR„vNN</w:t>
      </w:r>
    </w:p>
    <w:p>
      <w:pPr>
        <w:pStyle w:val="Normal"/>
        <w:bidi w:val="0"/>
        <w:jc w:val="left"/>
        <w:rPr/>
      </w:pPr>
      <w:r>
        <w:rPr/>
        <w:t>Tðyÿa$å‚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NNNcü[îvU_-NNNÅN</w:t>
        <w:tab/>
        <w:t xml:space="preserve">g ŒT  0 </w:t>
      </w:r>
      <w:r>
        <w:br w:type="page"/>
      </w:r>
    </w:p>
    <w:p>
      <w:pPr>
        <w:pStyle w:val="Normal"/>
        <w:bidi w:val="0"/>
        <w:jc w:val="left"/>
        <w:rPr/>
      </w:pPr>
      <w:r>
        <w:rPr/>
        <w:t>N  0 ÊS  0 ÊSvQ I{Þ¥cÍ‹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NNN0Þ¥cÍ‹„v’Nbc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‚Y ÊS bcb </w:t>
      </w:r>
      <w:r>
        <w:br w:type="page"/>
      </w:r>
    </w:p>
    <w:p>
      <w:pPr>
        <w:pStyle w:val="Normal"/>
        <w:bidi w:val="0"/>
        <w:jc w:val="left"/>
        <w:rPr/>
      </w:pPr>
      <w:r>
        <w:rPr/>
        <w:t>N 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Þ¥cÍ‹žXÏQ</w:t>
      </w:r>
    </w:p>
    <w:p>
      <w:pPr>
        <w:pStyle w:val="Normal"/>
        <w:bidi w:val="0"/>
        <w:jc w:val="left"/>
        <w:rPr/>
      </w:pPr>
      <w:r>
        <w:rPr/>
        <w:t>N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 ¡‹—{:gÊSáOo`¡{t  0 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 ïS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FO ¡‹—{:gÊSáOo`¡{t  0 ¡‹—{:gáOo`¡{t </w:t>
      </w:r>
    </w:p>
    <w:p>
      <w:pPr>
        <w:pStyle w:val="Normal"/>
        <w:bidi w:val="0"/>
        <w:jc w:val="left"/>
        <w:rPr/>
      </w:pPr>
      <w:r>
        <w:rPr/>
        <w:t>Ný€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NNNÿb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N*N f[ W[„vžXÏ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 O¡‹f[  0 O¡‹ Æ‰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NNNÿc$å‚@bf[NN(WNNcü[îvU_-N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ÎN^\ŽN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{|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Ðc¤N¥b€3u÷‹öe÷‹</w:t>
        <w:tab/>
        <w:t>c—\MO‰Bløv&amp;{„v{|+R</w:t>
        <w:tab/>
        <w:t>@bf[NN0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€</w:t>
      </w:r>
      <w:r>
        <w:rPr/>
        <w:t>Q†0R°s6–µkˆ_¾–ŠbhQýVØš!h@b¾‹NNhQè³~eQ0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N*NÞ]„v0NNcü[îvU_</w:t>
        <w:br/>
        <w:t>0„vž[E–ðV¾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ù[@bf[NN*gReQ0NNcü[îvU_</w:t>
        <w:br/>
        <w:t>0„v€</w:t>
        <w:softHyphen/>
        <w:t>u¾‹n†NNè•„v¥b</w:t>
      </w:r>
    </w:p>
    <w:p>
      <w:pPr>
        <w:pStyle w:val="Normal"/>
        <w:bidi w:val="0"/>
        <w:jc w:val="left"/>
        <w:rPr/>
      </w:pPr>
      <w:r>
        <w:rPr/>
        <w:t>Tµ„_ÿ¥b€ºNXT(W @bf[NN ¤h</w:t>
        <w:tab/>
        <w:t xml:space="preserve">éb </w:t>
        <w:br/>
        <w:t xml:space="preserve">Nb—NN-N*g~b0Rb„vNN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ù[”^‡e,gFhkX™Qêñ]@bf[„v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¤N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TðSÛLˆºNå]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T&lt;h„vsSŒ[b¥b</w:t>
      </w:r>
    </w:p>
    <w:p>
      <w:pPr>
        <w:pStyle w:val="Normal"/>
        <w:bidi w:val="0"/>
        <w:jc w:val="left"/>
        <w:rPr/>
      </w:pPr>
      <w:r>
        <w:rPr/>
        <w:t>T0³~eQ0NNcü[îvU_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N*g³~eQNNîvU_Ì‘„vNN„v¥b€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—‰Ï~Ç¥b</w:t>
      </w:r>
    </w:p>
    <w:p>
      <w:pPr>
        <w:pStyle w:val="Normal"/>
        <w:bidi w:val="0"/>
        <w:jc w:val="left"/>
        <w:rPr/>
      </w:pPr>
      <w:r>
        <w:rPr/>
        <w:t>TD&lt;h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Mbý€¥b</w:t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+RÅN(WŽNÿ¥b€€NN‚Y³~eQ0NNcü[îvU_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1u¡‹—{:gê¨R¡[8hÿ¥b€€NN‚Y*g³~eQ0NNcü[îvU_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Ðc¤N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TðSÛLˆºNå]¡[8h0ê¨R¡[8hŒTºNå]¡[8h_Nàe,g(:S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³~eQ0NNcü[îvU_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N*g³~eQ„vN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Q¥b€€GW«N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I{„v¥b</w:t>
      </w:r>
    </w:p>
    <w:p>
      <w:pPr>
        <w:pStyle w:val="Normal"/>
        <w:bidi w:val="0"/>
        <w:jc w:val="left"/>
        <w:rPr/>
      </w:pPr>
      <w:r>
        <w:rPr/>
        <w:t>TC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N 0Ye²€û|ß~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0f[MRYe²€{|ÿ|^?QYe²€ 0|^^ 0|^?Q^ƒ 0f[MRYe²€ 0f[MRYe²€f[ 0|^?Qz‚/g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0í‹‡eYe²€{|ÿ-N‡eYe²€ 0í‹‡e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Š‡ef[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Š‡ef[ 0¤\f[Ye²€‡eÑy 0¤\f[í‹‡eYe²€ 0nf^ 0nf^ƒ 0¤\f[Ye²€ 0¤\f[í‹‡e 0‡eÑy 0RI{Ye²€ 0RI{Ye²€‡eÑy 0-N^ 0-NI{^ƒ 0^ƒYe²€ 0]_IlÌSí‹Ye²€ 0ü~T‡eÑy 0ü~T‡eÑyYe²€ 0Ilí‹ýVE–Ye²€ 0-NýVäSãN‡ef[ 0ù[YIlí‹ 0NS‡e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0pef[Ye²€{|ÿpef[Ye²€ 0pef[ 0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¤\f[Ye²€tÑy 0nf^ 0nf^ƒ 0¤\f[Ye²€ 0¤\f[pef[Ye²€ 0¤\f[pef[ 0tÑy 0RI{Ye²€ 0-N^ 0-NI{^ƒ 0ü~TtÑyYe²€ 0^ƒYe²€ 0]_IlÌSí‹Ye²€ 0petúW@xÑyf[ 0RI{Ye²€tÑy 0ü~TtÑy 0úW@xpef[ 0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 0¡‹—{pe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 0ñ‚í‹Ye²€{|ÿñ‚í‹ 0ñ‚í‹Ye²€ 0Ye²€ñ‚í‹ 0nf^ñ‚í‹ 0¤\f[Ye²€ñ‚í‹ 0¤\f[ñ‚í‹ 0¤\f[ñ‚í‹Ye²€ 0RI{ñ‚í‹Ye²€ 0^ƒñ‚í‹ 0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Š‡ef[ 0ù[Yñ‚í‹Yef[ 0ñ‚í‹|Qðlí‹ 0ñ‚í‹ŒTØšI{Ye²€ 0ñ‚í‹ãSÑ‹ 0ñ‚í‹µ{Ñ‹ 0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ûÑ‹ 0ñ‚í‹ûÑ‹ 0ûÑ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0¡‹—{:gáOo`Ye²€{|ÿ¤\f[áOo`€b/g 0¤\f[áOo`€b/gYe²€ 0¤\f[¡‹—{:gYe²€ 0¤\f[Ye²€¡‹—{:g 0¤\f[Ye²€áOo`€b/g 0°sãNáOo`€b/gYe²€ 0°sãNYe²€€b/g 0Ye²€€b/gf[ 0”^(u5uP[€b/gYe²€ 0¡‹—{:gÑyf[Ye²€ 0¡‹—{:gYe²€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 0Ž/gYe²€{|ÿ-N^Ž/gYe²€ 0¤\f[Ye²€Ž/g 0¤\f[Ž/gYe²€ 0Ž/gYe²€ 0Ž/g 0Ž/gf[ 0Ž/g^ƒ 0z‚^Ž/g 0z‚/gYe²€ 0Ø~;uYe²€ 0Ž/gØ~;u 0Ø~;u 0¹l;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 0SO²€Ye²€{|ÿ¤\f[SO²€ 0¤\f[Ye²€SO²€ 0¤\f[SO²€Ye²€ 0-N¤\f[SO²€Ye²€ 0SO²€f[ 0SO²€Ye²€ 0SO²€^ƒ 0SO²€ºN‡e&gt;yOf[ 0&gt;yOSO²€ 0Ð¨RºNSOÑyf[ 0lÏe Oß~SO²€ 0SO^ 0SO²€ 0SO²€³t 0SO²€Ye²€</w:t>
        <w:softHyphen/>
        <w:t>‹Ã~f[ 0lÏe Oß~SO²€f[ 0fk/g 0SO²€Ð¨R</w:t>
        <w:softHyphen/>
        <w:t>‹Ã~ 0Ð¨R</w:t>
        <w:softHyphen/>
        <w:t>‹Ã~ 0î{t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Oò•SO²€ 0SO²€ÝOeP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SO²€Yef[ 0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N·^</w:t>
      </w:r>
    </w:p>
    <w:p>
      <w:pPr>
        <w:pStyle w:val="Normal"/>
        <w:bidi w:val="0"/>
        <w:jc w:val="left"/>
        <w:rPr/>
      </w:pPr>
      <w:r>
        <w:rPr/>
        <w:t>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0`ó`?e»lYe²€{|ÿ`ó`?e»lYe²€ 0`ó`Ye²€ 0?e»lYe²€ 0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Ye²€ 0?e»lÕl‹_Ye²€ 0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 0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ÁT·_Ye²€ 0?e»lf[ 0?e»ltº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0†SòSYe²€{|ÿ†SòSf[ 0†SòSf[Ye²€ 0†SòSYe²€ 0†SòSYe²€f[ 0?eòSYe²€ 0?e»l†SòSYe²€ 0‡eòSYe²€ 0ºN‡e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00WtYe²€{|ÿ0Wtf[Ye²€ 00WtYe²€ 00WtÑyf[ 00WtáOo`û|ß~ 00WtáOo`Ñ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0irtYe²€{|ÿirtYe²€ 0irtf[Ye²€ 0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€b/gf[ 0irt°sãNYe²€€b/g 0”^(u5uP[€b/gYe²€ 0irtf[ 0”^(uirtf[ 0petúW@xÑyf[ 0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0Sf[Ye²€{|ÿSf[ 0Sf[Ye²€ 0”^(uSf[ 0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0</w:t>
        <w:softHyphen/>
        <w:t>uirYe²€{|ÿ</w:t>
        <w:softHyphen/>
        <w:t>uirf[ 0</w:t>
        <w:softHyphen/>
        <w:t>uirYe²€ 0</w:t>
        <w:softHyphen/>
        <w:t>uirÑyf[ 0</w:t>
        <w:softHyphen/>
        <w:t>uir€b/g 0</w:t>
        <w:softHyphen/>
        <w:t>uirYe²€f[ 0</w:t>
        <w:softHyphen/>
        <w:t>uirf[Ye²€ 0”^(u</w:t>
        <w:softHyphen/>
        <w:t>uir 0”^(u</w:t>
        <w:softHyphen/>
        <w:t>uirYe²€ 0”^(u</w:t>
        <w:softHyphen/>
        <w:t>uirf[Ye²€ 0”^(u</w:t>
        <w:softHyphen/>
        <w:t>uir€b/gYe²€ 0”^(u</w:t>
        <w:softHyphen/>
        <w:t>uir€b/gÑyf[ 0”^(u</w:t>
        <w:softHyphen/>
        <w:t>uirÑ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0ó—PNYe²€{|ÿz‚/gYe²€ 0ó—PNYe²€ 0ó—PN</w:t>
        <w:noBreakHyphen/>
        <w:t>‚HŽYe²€ 0¤\f[ó—PNYe²€ 0¤\f[Ye²€ó—PN 0ó—PNf[ 0ó—PN 0z‚^ 0z‚^ó—PN 0ó—PNhˆµo 0ðXPN 0ðXPNhˆµo 0µo1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0yrŠkYe²€{|ÿyrŠkYe²€ 0yrŠkYe²€f[ 0òvYe²€ 0K€Ye²€ 01_zfYe²€ 0d[ìrÇuYe²€ 0yrŠk?QåzÃ_tf[ 0Ye²€áOo`€b/g 0,T›R·^</w:t>
      </w:r>
    </w:p>
    <w:p>
      <w:pPr>
        <w:pStyle w:val="Normal"/>
        <w:bidi w:val="0"/>
        <w:jc w:val="left"/>
        <w:rPr/>
      </w:pPr>
      <w:r>
        <w:rPr/>
        <w:t>Y 0&gt;y:S·^</w:t>
      </w:r>
    </w:p>
    <w:p>
      <w:pPr>
        <w:pStyle w:val="Normal"/>
        <w:bidi w:val="0"/>
        <w:jc w:val="left"/>
        <w:rPr/>
      </w:pPr>
      <w:r>
        <w:rPr/>
        <w:t>Y 0?Qåz·^</w:t>
      </w:r>
    </w:p>
    <w:p>
      <w:pPr>
        <w:pStyle w:val="Normal"/>
        <w:bidi w:val="0"/>
        <w:jc w:val="left"/>
        <w:rPr/>
      </w:pPr>
      <w:r>
        <w:rPr/>
        <w:t>Y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f[ 0ó—PN·^</w:t>
      </w:r>
    </w:p>
    <w:p>
      <w:pPr>
        <w:pStyle w:val="Normal"/>
        <w:bidi w:val="0"/>
        <w:jc w:val="left"/>
        <w:rPr/>
      </w:pPr>
      <w:r>
        <w:rPr/>
        <w:t>Y 0K€ºNå]z‚ 0d[ìrÇu?Qå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·^</w:t>
      </w:r>
    </w:p>
    <w:p>
      <w:pPr>
        <w:pStyle w:val="Normal"/>
        <w:bidi w:val="0"/>
        <w:jc w:val="left"/>
        <w:rPr/>
      </w:pPr>
      <w:r>
        <w:rPr/>
        <w:t>Y 0Kbí‹ûÑ‹ 0f[MRyrŠkYe²€ 0Ye²€·^</w:t>
      </w:r>
    </w:p>
    <w:p>
      <w:pPr>
        <w:pStyle w:val="Normal"/>
        <w:bidi w:val="0"/>
        <w:jc w:val="left"/>
        <w:rPr/>
      </w:pPr>
      <w:r>
        <w:rPr/>
        <w:t>Y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 0vQÖNYe²€{|ÿYe²€f[ 0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ÔkƒYe²€f[ 0ØšI{Ye²€f[ 0bºNYe²€f[ 0Ilí‹ýVE–Ye²€ 0L€N€b/gYe²€f[ 0L€N€b/gYe²€¡{t 0Ye²€€b/gf[ 0Ye²€€b/g 0Ñyf[Ye²€ 0z‚/gYe²€ 0ºN‡eYe²€ 0‡eØyYe²€ 0Ã_teP·^Ye²€ 0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•Ye²€ 0-NýV\pelÏeYe²€ 0ØšI{Ye²€ 0ýV¶[Ye²€ 0úW@xYe²€ 0"¡RO¡‹Ye²€ 0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ç~í~Ye²€ 0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 O’Zf[ 0Ye²€¡{t 0Ye²€Yef[ 0f[ÑyYef[ 0¤\f[^DYe²€ 0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¡{t 0eP·^Ye²€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 0\t^?QåzYe²€ 0:g5u€b/gYe²€ 0œQNYe²€ 0œQz‚Ye²€ 0íVz‚Ye²€ 0íV—gYe²€ 0ß˜ÁTå]z‚Ye²€ 0lÏe Oß~Ye²€ 0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 0ÌSí‹Ye²€ 0|^?Qz‚/gYe²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0vQÖNYí‹Ye²€{|ÿ €cí‹ 0ðlýVí‹ 0åeí‹ 0Õlí‹ 0åe,gí‹ 0‰ísYrí‹ 0gœœí‹ 0”^(u8uí‹ 0ðlí‹ 0ðlýVí‹ 0ìgÔWè[í‹ 0ðl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”^(uðlýVí‹ 0”^(u €cí‹ 0Åe8nåeí‹ 0FU¡R·_í‹ 0ÌSí‹Ye²€ 0ñ‚í‹|Qðlí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ŒN 0kS</w:t>
        <w:softHyphen/>
        <w:t>u¡‹</w:t>
        <w:softHyphen/>
        <w:t>uû|ß~NNR{|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0lQqQkS</w:t>
        <w:softHyphen/>
        <w:t>u{|ÿlQqQkS</w:t>
        <w:softHyphen/>
        <w:t>u 0„˜2–;Sf[ 0lQqQ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2–;Sf[ 0AmLˆÅuf[ 0AmLˆ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ß~¡‹f[ 0³R¨R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kS</w:t>
        <w:softHyphen/>
        <w:t>uf[ 0eP·^Ye²€f[ 00W¹eÅu2–»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 0kS</w:t>
        <w:softHyphen/>
        <w:t>uÀhŒš{|ÿkS</w:t>
        <w:softHyphen/>
        <w:t>uÀhŒš 0kS</w:t>
        <w:softHyphen/>
        <w:t>u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«u€b/g 0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ß˜ÁT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 0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 0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 0ß˜ÁTÀhŒš 0kS</w:t>
        <w:softHyphen/>
        <w:t>u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«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04NŠ^;Sf[{|ÿ4NŠ^;Sf[ 04NŠ^ 0hQÑy;Sf[ 0%`Ê‹;Sf[ 0Í‘Çu;Sf[ 0^yÏ~Åuf[ 0YÑyf[ 0…QÑyf[ 0 €t^;Sf[ 0&lt;wÑyf[ 0?QÑyf[ 0¿€$vf[ 0‡Y§NÑyf[ 03€;Ÿ½T‰UÑyf[ 0®v¤€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'`Åuf[ 0¾|^y;Sf[ 0¾|^y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¾|^ykS</w:t>
        <w:softHyphen/>
        <w:t>uf[ 0&lt;wÆ‰IQ;Sf[ 0q_ÏP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8h;Sf[ 0Ð¨R;Sf[ 0Å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ut</w:t>
        <w:softHyphen/>
        <w:t>utf[ 0»ž‰‘f[ 04NŠ^Åut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&gt;y:S;Sf[{|ÿ&gt;y:S;Sf[ 0&gt;y:S;S—u 0&gt;y:S·^</w:t>
      </w:r>
    </w:p>
    <w:p>
      <w:pPr>
        <w:pStyle w:val="Normal"/>
        <w:bidi w:val="0"/>
        <w:jc w:val="left"/>
        <w:rPr/>
      </w:pPr>
      <w:r>
        <w:rPr/>
        <w:t>Y 0&gt;y:S·^</w:t>
      </w:r>
    </w:p>
    <w:p>
      <w:pPr>
        <w:pStyle w:val="Normal"/>
        <w:bidi w:val="0"/>
        <w:jc w:val="left"/>
        <w:rPr/>
      </w:pPr>
      <w:r>
        <w:rPr/>
        <w:t>Yf[ 0œQQg;Sf[ 0aNQg&gt;y:S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»ž‰‘f[{|ÿ4NŠ^»ž‰‘f[ 0»ž‰‘f[ 0»ž‰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;Sf[ÀhŒš{|ÿ;Sf[ÀhŒš 04NŠ^ÀhŒš 04NŠ^;Sf[ÀhŒš 04NŠ^ÀhŒšÊ‹</w:t>
        <w:softHyphen/>
        <w:t>ef[ 0;Sf[ÀhŒšf[ 0;Sf[ÀhŒš€b/g 0;Sf[ž[Œš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&lt;wÑy;Sf[{|ÿ&lt;wÑyf[ 0&lt;wÆ‰IQ;Sf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&lt;wÑy€b/g{|ÿ&lt;wÆ‰IQf[ 0&lt;wÆ‰IQ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0ãST;Sf[{|ÿãST4NŠ^;Sf[ 0ãST;Sf[ 0ãST 0ãST…QÑy 0ãSTYÑy 0ãSTŒ˜b—YÑy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1:00Z</dcterms:created>
  <dc:creator>pc</dc:creator>
  <dc:description/>
  <dc:language>en-US</dc:language>
  <cp:lastModifiedBy>ぺ灬cc果冻ル</cp:lastModifiedBy>
  <dcterms:modified xsi:type="dcterms:W3CDTF">2020-01-07T11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