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JKHCJOJQJoJKHC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OJKHCJOJQJoJKHC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OJKHCJOJQJoJKHC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OJKHCJOJQJoJKHC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revisionView w:insDel="0" w:formatting="0"/>
  <w:defaultTabStop w:val="767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JKHCJOJQJoJKHC">
    <w:name w:val="_x0001_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0:21:00Z</dcterms:created>
  <dc:creator>Administrator</dc:creator>
  <dc:description/>
  <dc:language>en-US</dc:language>
  <cp:lastModifiedBy>铁背苍龙</cp:lastModifiedBy>
  <dcterms:modified xsi:type="dcterms:W3CDTF">2020-10-11T02:18:52Z</dcterms:modified>
  <cp:revision>2</cp:revision>
  <dc:subject/>
  <dc:title>个人健康信息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