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VXYeL0EOOMQNeQpnxuO0uOuO0euragSNi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BVXYeL0EOOMQNeQpnxuO0uOuO0euragSNi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BVXYeL0EOOMQNeQpnxuO0uOuO0euragSNi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BVXYeL0EOOMQNeQpnxuO0uOuO0euragSNi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ú‰Â‰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br w:type="page"/>
      </w:r>
    </w:p>
    <w:p>
      <w:pPr>
        <w:pStyle w:val="BVXYeL0EOOMQNeQpnxuO0uOuO0euragSNi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近期接触史、旅行史等情况，并作出书面承诺，经核验后安排在隔离考场进行考试。6.考试期间，考生应自备口罩，并按照考点所在地疫情风险等级和防控要求科学佩戴口罩。在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XYeL0EOOMQNeQpnxuO0uOuO0euragSNi">
    <w:name w:val="_x0016_býV_x0008_ÿƒX&#9;ÿ_x0016_YÅeLˆ_x0001_0E\OO_x001b_ÿ=\Ï‘MQ_x000e_N°e Qº€ŽpnxÊ‹Åu‹O_x0001_0‘u&lt;OÅu‹O_x0001_0àeÇu¶r_x001f_aÓg_x0005_€ÊS-NØšÎ˜i"/>
    <w:qFormat/>
    <w:pPr>
      <w:widowControl/>
      <w:bidi w:val="0"/>
    </w:pPr>
    <w:rPr>
      <w:rFonts w:ascii="近期接触史、旅行史等情况，并作出书面承诺，经核验后安排在隔离考场进行考试。6.考试期间，考生应自备口罩，并按照考点所在地疫情风险等级和防控要求科学佩戴口罩。在;。在" w:hAnsi="近期接触史、旅行史等情况，并作出书面承诺，经核验后安排在隔离考场进行考试。6.考试期间，考生应自备口罩，并按照考点所在地疫情风险等级和防控要求科学佩戴口罩。在;。在" w:cs="近期接触史、旅行史等情况，并作出书面承诺，经核验后安排在隔离考场进行考试。6.考试期间，考生应自备口罩，并按照考点所在地疫情风险等级和防控要求科学佩戴口罩。在;。在" w:eastAsia="Noto Sans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ぺ灬cc果冻ル</cp:lastModifiedBy>
  <dcterms:modified xsi:type="dcterms:W3CDTF">2020-10-26T11:1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