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3"/>
  <w:defaultTabStop w:val="2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1T07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