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žXÎW:SaNQg;S</w:t>
        <w:softHyphen/>
        <w:t>uÛbX€¥b</w:t>
      </w:r>
    </w:p>
    <w:p>
      <w:pPr>
        <w:pStyle w:val="Normal"/>
        <w:rPr/>
      </w:pPr>
      <w:r>
        <w:rPr/>
        <w:t>T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ã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f[†S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</w:t>
      </w:r>
    </w:p>
    <w:p>
      <w:pPr>
        <w:pStyle w:val="Normal"/>
        <w:rPr/>
      </w:pPr>
      <w:r>
        <w:rPr/>
        <w:t>gÎNŒM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¶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 0N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 0NN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UOÍy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ƒ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bN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⮔ࠂ狖ԀﾔԴࣴᆠ᠈⌴à">
    <w:altName w:val="ࣴᆠ᠈⌴à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⮔ࠂ狖ԀﾔԴࣴᆠ᠈⌴à;ࣴᆠ᠈⌴à" w:hAnsi="⮔ࠂ狖ԀﾔԴࣴᆠ᠈⌴à;ࣴᆠ᠈⌴à" w:eastAsia=";_xffff__xffff__xffff__xffff__xffff_᳿ᓖ" w:cs="⮔ࠂ狖ԀﾔԴࣴᆠ᠈⌴à;ࣴᆠ᠈⌴à"/>
      </w:rPr>
    </w:lvl>
    <w:lvl w:ilvl="1">
      <w:start w:val="1"/>
      <w:numFmt w:val="taiwaneseCountingThousand"/>
      <w:suff w:val="nothing"/>
      <w:lvlText w:val="%1%2、"/>
      <w:lvlJc w:val="left"/>
      <w:pPr>
        <w:tabs>
          <w:tab w:val="num" w:pos="0"/>
        </w:tabs>
        <w:ind w:left="493" w:firstLine="641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10" w:firstLine="641"/>
      </w:pPr>
      <w:rPr>
        <w:sz w:val="32"/>
        <w:i w:val="false"/>
        <w:b w:val="false"/>
        <w:rFonts w:cs="⮔ࠂ狖ԀﾔԴࣴᆠ᠈⌴à;ࣴᆠ᠈⌴à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⮔ࠂ狖ԀﾔԴࣴᆠ᠈⌴à;ࣴᆠ᠈⌴à" w:hAnsi="⮔ࠂ狖ԀﾔԴࣴᆠ᠈⌴à;ࣴᆠ᠈⌴à" w:cs="⮔ࠂ狖ԀﾔԴࣴᆠ᠈⌴à;ࣴᆠ᠈⌴à"/>
      </w:rPr>
    </w:lvl>
    <w:lvl w:ilvl="4">
      <w:start w:val="1"/>
      <w:pStyle w:val="Heading5"/>
      <w:numFmt w:val="decimal"/>
      <w:suff w:val="nothing"/>
      <w:lvlText w:val="%1（%5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em w:val="none"/>
        <w:vanish w:val="false"/>
        <w:rFonts w:ascii="⮔ࠂ狖ԀﾔԴࣴᆠ᠈⌴à;ࣴᆠ᠈⌴à" w:hAnsi="⮔ࠂ狖ԀﾔԴࣴᆠ᠈⌴à;ࣴᆠ᠈⌴à" w:cs="⮔ࠂ狖ԀﾔԴࣴᆠ᠈⌴à;ࣴᆠ᠈⌴à"/>
        <w:lang w:val="en-US"/>
      </w:rPr>
    </w:lvl>
    <w:lvl w:ilvl="5">
      <w:start w:val="1"/>
      <w:pStyle w:val="Heading6"/>
      <w:numFmt w:val="decimal"/>
      <w:suff w:val="nothing"/>
      <w:lvlText w:val="%1%6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⮔ࠂ狖ԀﾔԴࣴᆠ᠈⌴à;ࣴᆠ᠈⌴à" w:hAnsi="⮔ࠂ狖ԀﾔԴࣴᆠ᠈⌴à;ࣴᆠ᠈⌴à" w:cs="⮔ࠂ狖ԀﾔԴࣴᆠ᠈⌴à;ࣴᆠ᠈⌴à"/>
      </w:rPr>
    </w:lvl>
    <w:lvl w:ilvl="6">
      <w:start w:val="1"/>
      <w:pStyle w:val="Heading7"/>
      <w:numFmt w:val="upperLetter"/>
      <w:suff w:val="nothing"/>
      <w:lvlText w:val="%1（%7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⮔ࠂ狖ԀﾔԴࣴᆠ᠈⌴à;ࣴᆠ᠈⌴à" w:hAnsi="⮔ࠂ狖ԀﾔԴࣴᆠ᠈⌴à;ࣴᆠ᠈⌴à" w:cs="⮔ࠂ狖ԀﾔԴࣴᆠ᠈⌴à;ࣴᆠ᠈⌴à"/>
      </w:rPr>
    </w:lvl>
    <w:lvl w:ilvl="7">
      <w:start w:val="1"/>
      <w:pStyle w:val="Heading8"/>
      <w:numFmt w:val="upperLetter"/>
      <w:suff w:val="nothing"/>
      <w:lvlText w:val="%1%8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⮔ࠂ狖ԀﾔԴࣴᆠ᠈⌴à;ࣴᆠ᠈⌴à" w:hAnsi="⮔ࠂ狖ԀﾔԴࣴᆠ᠈⌴à;ࣴᆠ᠈⌴à" w:cs="⮔ࠂ狖ԀﾔԴࣴᆠ᠈⌴à;ࣴᆠ᠈⌴à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⮔ࠂ狖ԀﾔԴࣴᆠ᠈⌴à;ࣴᆠ᠈⌴à" w:hAnsi="⮔ࠂ狖ԀﾔԴࣴᆠ᠈⌴à;ࣴᆠ᠈⌴à" w:eastAsia=";_xffff__xffff__xffff__xffff__xffff_᳿ᓖ" w:cs="⮔ࠂ狖ԀﾔԴࣴᆠ᠈⌴à;ࣴᆠ᠈⌴à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720" w:leader="none"/>
        <w:tab w:val="left" w:pos="2000" w:leader="none"/>
        <w:tab w:val="left" w:pos="3240" w:leader="none"/>
      </w:tabs>
      <w:spacing w:lineRule="exact" w:line="600"/>
      <w:jc w:val="center"/>
      <w:outlineLvl w:val="0"/>
    </w:pPr>
    <w:rPr>
      <w:rFonts w:ascii="⮔ࠂ狖ԀﾔԴࣴᆠ᠈⌴à;ࣴᆠ᠈⌴à" w:hAnsi="⮔ࠂ狖ԀﾔԴࣴᆠ᠈⌴à;ࣴᆠ᠈⌴à" w:eastAsia=";_xffff__xffff__xffff__xffff__xffff_᳿ᓖ" w:cs="⮔ࠂ狖ԀﾔԴࣴᆠ᠈⌴à;ࣴᆠ᠈⌴à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1440" w:leader="none"/>
      </w:tabs>
      <w:spacing w:lineRule="auto" w:line="360"/>
      <w:ind w:firstLine="641"/>
      <w:outlineLvl w:val="1"/>
    </w:pPr>
    <w:rPr>
      <w:rFonts w:cs="⮔ࠂ狖ԀﾔԴࣴᆠ᠈⌴à;ࣴᆠ᠈⌴à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20" w:leader="none"/>
        <w:tab w:val="left" w:pos="2000" w:leader="none"/>
        <w:tab w:val="left" w:pos="3240" w:leader="none"/>
      </w:tabs>
      <w:spacing w:lineRule="auto" w:line="360"/>
      <w:outlineLvl w:val="2"/>
    </w:pPr>
    <w:rPr>
      <w:rFonts w:ascii="⮔ࠂ狖ԀﾔԴࣴᆠ᠈⌴à;ࣴᆠ᠈⌴à" w:hAnsi="⮔ࠂ狖ԀﾔԴࣴᆠ᠈⌴à;ࣴᆠ᠈⌴à" w:cs="⮔ࠂ狖ԀﾔԴࣴᆠ᠈⌴à;ࣴᆠ᠈⌴à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720" w:leader="none"/>
        <w:tab w:val="left" w:pos="2000" w:leader="none"/>
        <w:tab w:val="left" w:pos="3240" w:leader="none"/>
      </w:tabs>
      <w:spacing w:lineRule="auto" w:line="360"/>
      <w:outlineLvl w:val="3"/>
    </w:pPr>
    <w:rPr>
      <w:rFonts w:cs="⮔ࠂ狖ԀﾔԴࣴᆠ᠈⌴à;ࣴᆠ᠈⌴à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720" w:leader="none"/>
        <w:tab w:val="left" w:pos="2000" w:leader="none"/>
        <w:tab w:val="left" w:pos="3240" w:leader="none"/>
      </w:tabs>
      <w:spacing w:lineRule="auto" w:line="360"/>
      <w:outlineLvl w:val="4"/>
    </w:pPr>
    <w:rPr>
      <w:rFonts w:ascii="⮔ࠂ狖ԀﾔԴࣴᆠ᠈⌴à;ࣴᆠ᠈⌴à" w:hAnsi="⮔ࠂ狖ԀﾔԴࣴᆠ᠈⌴à;ࣴᆠ᠈⌴à" w:cs="⮔ࠂ狖ԀﾔԴࣴᆠ᠈⌴à;ࣴᆠ᠈⌴à"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720" w:leader="none"/>
        <w:tab w:val="left" w:pos="2000" w:leader="none"/>
        <w:tab w:val="left" w:pos="3240" w:leader="none"/>
      </w:tabs>
      <w:spacing w:lineRule="auto" w:line="360"/>
      <w:outlineLvl w:val="5"/>
    </w:pPr>
    <w:rPr>
      <w:rFonts w:cs="⮔ࠂ狖ԀﾔԴࣴᆠ᠈⌴à;ࣴᆠ᠈⌴à"/>
      <w:bCs/>
      <w:sz w:val="32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720" w:leader="none"/>
        <w:tab w:val="left" w:pos="2000" w:leader="none"/>
        <w:tab w:val="left" w:pos="3240" w:leader="none"/>
      </w:tabs>
      <w:spacing w:lineRule="auto" w:line="316" w:before="240" w:after="64"/>
      <w:outlineLvl w:val="6"/>
    </w:pPr>
    <w:rPr>
      <w:rFonts w:ascii="⮔ࠂ狖ԀﾔԴࣴᆠ᠈⌴à;ࣴᆠ᠈⌴à" w:hAnsi="⮔ࠂ狖ԀﾔԴࣴᆠ᠈⌴à;ࣴᆠ᠈⌴à" w:cs="⮔ࠂ狖ԀﾔԴࣴᆠ᠈⌴à;ࣴᆠ᠈⌴à"/>
      <w:bCs/>
      <w:sz w:val="32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720" w:leader="none"/>
        <w:tab w:val="left" w:pos="2000" w:leader="none"/>
        <w:tab w:val="left" w:pos="3240" w:leader="none"/>
      </w:tabs>
      <w:spacing w:lineRule="auto" w:line="316" w:before="240" w:after="64"/>
      <w:outlineLvl w:val="7"/>
    </w:pPr>
    <w:rPr>
      <w:rFonts w:cs="⮔ࠂ狖ԀﾔԴࣴᆠ᠈⌴à;ࣴᆠ᠈⌴à"/>
      <w:sz w:val="32"/>
      <w:szCs w:val="30"/>
    </w:rPr>
  </w:style>
  <w:style w:type="character" w:styleId="WW8Num1z0">
    <w:name w:val="WW8Num1z0"/>
    <w:qFormat/>
    <w:rPr>
      <w:rFonts w:ascii="⮔ࠂ狖ԀﾔԴࣴᆠ᠈⌴à;ࣴᆠ᠈⌴à" w:hAnsi="⮔ࠂ狖ԀﾔԴࣴᆠ᠈⌴à;ࣴᆠ᠈⌴à" w:eastAsia=";_xffff__xffff__xffff__xffff__xffff_᳿ᓖ" w:cs="⮔ࠂ狖ԀﾔԴࣴᆠ᠈⌴à;ࣴᆠ᠈⌴à"/>
      <w:b/>
      <w:i w:val="false"/>
      <w:sz w:val="44"/>
    </w:rPr>
  </w:style>
  <w:style w:type="character" w:styleId="WW8Num1z2">
    <w:name w:val="WW8Num1z2"/>
    <w:qFormat/>
    <w:rPr>
      <w:rFonts w:cs="⮔ࠂ狖ԀﾔԴࣴᆠ᠈⌴à;ࣴᆠ᠈⌴à"/>
      <w:b w:val="false"/>
      <w:i w:val="false"/>
      <w:sz w:val="32"/>
    </w:rPr>
  </w:style>
  <w:style w:type="character" w:styleId="WW8Num1z3">
    <w:name w:val="WW8Num1z3"/>
    <w:qFormat/>
    <w:rPr>
      <w:rFonts w:ascii="⮔ࠂ狖ԀﾔԴࣴᆠ᠈⌴à;ࣴᆠ᠈⌴à" w:hAnsi="⮔ࠂ狖ԀﾔԴࣴᆠ᠈⌴à;ࣴᆠ᠈⌴à" w:cs="⮔ࠂ狖ԀﾔԴࣴᆠ᠈⌴à;ࣴᆠ᠈⌴à"/>
      <w:b w:val="false"/>
      <w:i w:val="false"/>
      <w:sz w:val="32"/>
    </w:rPr>
  </w:style>
  <w:style w:type="character" w:styleId="WW8Num1z4">
    <w:name w:val="WW8Num1z4"/>
    <w:qFormat/>
    <w:rPr>
      <w:rFonts w:ascii="⮔ࠂ狖ԀﾔԴࣴᆠ᠈⌴à;ࣴᆠ᠈⌴à" w:hAnsi="⮔ࠂ狖ԀﾔԴࣴᆠ᠈⌴à;ࣴᆠ᠈⌴à" w:cs="⮔ࠂ狖ԀﾔԴࣴᆠ᠈⌴à;ࣴᆠ᠈⌴à"/>
      <w:b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  <w:lang w:val="en-US"/>
    </w:rPr>
  </w:style>
  <w:style w:type="character" w:styleId="WW8Num1z5">
    <w:name w:val="WW8Num1z5"/>
    <w:qFormat/>
    <w:rPr>
      <w:rFonts w:ascii="⮔ࠂ狖ԀﾔԴࣴᆠ᠈⌴à;ࣴᆠ᠈⌴à" w:hAnsi="⮔ࠂ狖ԀﾔԴࣴᆠ᠈⌴à;ࣴᆠ᠈⌴à" w:cs="⮔ࠂ狖ԀﾔԴࣴᆠ᠈⌴à;ࣴᆠ᠈⌴à"/>
      <w:b w:val="false"/>
      <w:i w:val="false"/>
      <w:sz w:val="32"/>
      <w:szCs w:val="32"/>
    </w:rPr>
  </w:style>
  <w:style w:type="character" w:styleId="WW8Num1z8">
    <w:name w:val="WW8Num1z8"/>
    <w:qFormat/>
    <w:rPr/>
  </w:style>
  <w:style w:type="character" w:styleId="Style6">
    <w:name w:val="默认段落字体"/>
    <w:qFormat/>
    <w:rPr>
      <w:rFonts w:ascii="⮔ࠂ狖ԀﾔԴࣴᆠ᠈⌴à;ࣴᆠ᠈⌴à" w:hAnsi="⮔ࠂ狖ԀﾔԴࣴᆠ᠈⌴à;ࣴᆠ᠈⌴à" w:eastAsia=";_xffff__xffff__xffff__xffff__xffff_᳿ᓖ" w:cs="⮔ࠂ狖ԀﾔԴࣴᆠ᠈⌴à;ࣴᆠ᠈⌴à"/>
    </w:rPr>
  </w:style>
  <w:style w:type="character" w:styleId="InternetLink">
    <w:name w:val="Hyperlink"/>
    <w:basedOn w:val="Style6"/>
    <w:rPr>
      <w:rFonts w:ascii="⮔ࠂ狖ԀﾔԴࣴᆠ᠈⌴à;ࣴᆠ᠈⌴à" w:hAnsi="⮔ࠂ狖ԀﾔԴࣴᆠ᠈⌴à;ࣴᆠ᠈⌴à" w:eastAsia=";_xffff__xffff__xffff__xffff__xffff_᳿ᓖ" w:cs="⮔ࠂ狖ԀﾔԴࣴᆠ᠈⌴à;ࣴᆠ᠈⌴à"/>
      <w:color w:val="0000FF"/>
      <w:u w:val="single"/>
    </w:rPr>
  </w:style>
  <w:style w:type="character" w:styleId="PageNumber">
    <w:name w:val="Page Number"/>
    <w:basedOn w:val="Style6"/>
    <w:rPr>
      <w:rFonts w:ascii="⮔ࠂ狖ԀﾔԴࣴᆠ᠈⌴à;ࣴᆠ᠈⌴à" w:hAnsi="⮔ࠂ狖ԀﾔԴࣴᆠ᠈⌴à;ࣴᆠ᠈⌴à" w:eastAsia=";_xffff__xffff__xffff__xffff__xffff_᳿ᓖ" w:cs="⮔ࠂ狖ԀﾔԴࣴᆠ᠈⌴à;ࣴᆠ᠈⌴à"/>
    </w:rPr>
  </w:style>
  <w:style w:type="character" w:styleId="StrongEmphasis">
    <w:name w:val="Strong"/>
    <w:basedOn w:val="Style6"/>
    <w:qFormat/>
    <w:rPr>
      <w:rFonts w:ascii="⮔ࠂ狖ԀﾔԴࣴᆠ᠈⌴à;ࣴᆠ᠈⌴à" w:hAnsi="⮔ࠂ狖ԀﾔԴࣴᆠ᠈⌴à;ࣴᆠ᠈⌴à" w:eastAsia=";_xffff__xffff__xffff__xffff__xffff_᳿ᓖ" w:cs="⮔ࠂ狖ԀﾔԴࣴᆠ᠈⌴à;ࣴᆠ᠈⌴à"/>
      <w:b/>
      <w:bCs/>
    </w:rPr>
  </w:style>
  <w:style w:type="character" w:styleId="4Char">
    <w:name w:val="标题 4 Char"/>
    <w:qFormat/>
    <w:rPr>
      <w:rFonts w:cs="⮔ࠂ狖ԀﾔԴࣴᆠ᠈⌴à;ࣴᆠ᠈⌴à"/>
      <w:bCs/>
      <w:kern w:val="2"/>
      <w:sz w:val="32"/>
      <w:szCs w:val="28"/>
    </w:rPr>
  </w:style>
  <w:style w:type="character" w:styleId="6Char">
    <w:name w:val="标题 6 Char"/>
    <w:qFormat/>
    <w:rPr>
      <w:rFonts w:cs="⮔ࠂ狖ԀﾔԴࣴᆠ᠈⌴à;ࣴᆠ᠈⌴à"/>
      <w:bCs/>
      <w:kern w:val="2"/>
      <w:sz w:val="32"/>
      <w:szCs w:val="30"/>
    </w:rPr>
  </w:style>
  <w:style w:type="character" w:styleId="8Char">
    <w:name w:val="标题 8 Char"/>
    <w:qFormat/>
    <w:rPr>
      <w:rFonts w:cs="⮔ࠂ狖ԀﾔԴࣴᆠ᠈⌴à;ࣴᆠ᠈⌴à"/>
      <w:kern w:val="2"/>
      <w:sz w:val="32"/>
      <w:szCs w:val="30"/>
    </w:rPr>
  </w:style>
  <w:style w:type="character" w:styleId="3Char">
    <w:name w:val="标题 3 Char"/>
    <w:qFormat/>
    <w:rPr>
      <w:rFonts w:ascii="⮔ࠂ狖ԀﾔԴࣴᆠ᠈⌴à;ࣴᆠ᠈⌴à" w:hAnsi="⮔ࠂ狖ԀﾔԴࣴᆠ᠈⌴à;ࣴᆠ᠈⌴à" w:cs="⮔ࠂ狖ԀﾔԴࣴᆠ᠈⌴à;ࣴᆠ᠈⌴à"/>
      <w:bCs/>
      <w:kern w:val="2"/>
      <w:sz w:val="32"/>
      <w:szCs w:val="32"/>
    </w:rPr>
  </w:style>
  <w:style w:type="character" w:styleId="Font71">
    <w:name w:val="font71"/>
    <w:basedOn w:val="Style6"/>
    <w:qFormat/>
    <w:rPr>
      <w:rFonts w:cs="⮔ࠂ狖ԀﾔԴࣴᆠ᠈⌴à;ࣴᆠ᠈⌴à"/>
      <w:i w:val="false"/>
      <w:color w:val="000000"/>
      <w:sz w:val="18"/>
      <w:szCs w:val="18"/>
      <w:u w:val="none"/>
    </w:rPr>
  </w:style>
  <w:style w:type="character" w:styleId="CharChar4">
    <w:name w:val="Char Char4"/>
    <w:qFormat/>
    <w:rPr>
      <w:rFonts w:cs="⮔ࠂ狖ԀﾔԴࣴᆠ᠈⌴à;ࣴᆠ᠈⌴à"/>
      <w:bCs/>
      <w:kern w:val="2"/>
      <w:sz w:val="32"/>
      <w:szCs w:val="28"/>
      <w:lang w:val="en-US" w:eastAsia="zh-CN" w:bidi="ar-SA"/>
    </w:rPr>
  </w:style>
  <w:style w:type="character" w:styleId="1Char">
    <w:name w:val="标题 1 Char"/>
    <w:qFormat/>
    <w:rPr>
      <w:rFonts w:ascii="⮔ࠂ狖ԀﾔԴࣴᆠ᠈⌴à;ࣴᆠ᠈⌴à" w:hAnsi="⮔ࠂ狖ԀﾔԴࣴᆠ᠈⌴à;ࣴᆠ᠈⌴à" w:eastAsia=";_xffff__xffff__xffff__xffff__xffff_᳿ᓖ" w:cs="⮔ࠂ狖ԀﾔԴࣴᆠ᠈⌴à;ࣴᆠ᠈⌴à"/>
      <w:b/>
      <w:bCs/>
      <w:kern w:val="2"/>
      <w:sz w:val="44"/>
      <w:szCs w:val="44"/>
    </w:rPr>
  </w:style>
  <w:style w:type="character" w:styleId="Font01">
    <w:name w:val="font01"/>
    <w:basedOn w:val="Style6"/>
    <w:qFormat/>
    <w:rPr>
      <w:rFonts w:ascii=";_xffff__xffff__xffff__xffff__xffff_᳿ᓖ" w:hAnsi=";_xffff__xffff__xffff__xffff__xffff_᳿ᓖ" w:eastAsia=";_xffff__xffff__xffff__xffff__xffff_᳿ᓖ" w:cs=";_xffff__xffff__xffff__xffff__xffff_᳿ᓖ"/>
      <w:i w:val="false"/>
      <w:color w:val="000000"/>
      <w:sz w:val="20"/>
      <w:szCs w:val="20"/>
      <w:u w:val="none"/>
    </w:rPr>
  </w:style>
  <w:style w:type="character" w:styleId="CharChar5">
    <w:name w:val="Char Char5"/>
    <w:qFormat/>
    <w:rPr>
      <w:rFonts w:ascii="⮔ࠂ狖ԀﾔԴࣴᆠ᠈⌴à;ࣴᆠ᠈⌴à" w:hAnsi="⮔ࠂ狖ԀﾔԴࣴᆠ᠈⌴à;ࣴᆠ᠈⌴à" w:cs="⮔ࠂ狖ԀﾔԴࣴᆠ᠈⌴à;ࣴᆠ᠈⌴à"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⮔ࠂ狖ԀﾔԴࣴᆠ᠈⌴à;ࣴᆠ᠈⌴à" w:hAnsi="⮔ࠂ狖ԀﾔԴࣴᆠ᠈⌴à;ࣴᆠ᠈⌴à" w:cs="⮔ࠂ狖ԀﾔԴࣴᆠ᠈⌴à;ࣴᆠ᠈⌴à"/>
      <w:bCs/>
      <w:kern w:val="2"/>
      <w:sz w:val="32"/>
      <w:szCs w:val="32"/>
    </w:rPr>
  </w:style>
  <w:style w:type="character" w:styleId="2Char">
    <w:name w:val="标题 2 Char"/>
    <w:qFormat/>
    <w:rPr>
      <w:rFonts w:cs="⮔ࠂ狖ԀﾔԴࣴᆠ᠈⌴à;ࣴᆠ᠈⌴à"/>
      <w:bCs/>
      <w:kern w:val="2"/>
      <w:sz w:val="32"/>
      <w:szCs w:val="32"/>
    </w:rPr>
  </w:style>
  <w:style w:type="character" w:styleId="Font51">
    <w:name w:val="font51"/>
    <w:basedOn w:val="Style6"/>
    <w:qFormat/>
    <w:rPr>
      <w:rFonts w:eastAsia=";_xffff__xffff__xffff__xffff__xffff_᳿ᓖ"/>
      <w:i w:val="false"/>
      <w:color w:val="000000"/>
      <w:sz w:val="20"/>
      <w:szCs w:val="20"/>
      <w:u w:val="none"/>
    </w:rPr>
  </w:style>
  <w:style w:type="character" w:styleId="Font41">
    <w:name w:val="font41"/>
    <w:basedOn w:val="Style6"/>
    <w:qFormat/>
    <w:rPr>
      <w:color w:val="0064D4"/>
    </w:rPr>
  </w:style>
  <w:style w:type="character" w:styleId="DaIfdaIfdaIfkIfVTT">
    <w:name w:val="_x0001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4:00Z</dcterms:created>
  <dc:creator>姚永江主任</dc:creator>
  <dc:description/>
  <dc:language>en-US</dc:language>
  <cp:lastModifiedBy>张振华</cp:lastModifiedBy>
  <dcterms:modified xsi:type="dcterms:W3CDTF">2020-10-26T01:56:50Z</dcterms:modified>
  <cp:revision>251</cp:revision>
  <dc:subject/>
  <dc:title>关于解决三峡移民培训就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