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™T0 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k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gV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&lt;äT´Ô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€~wT0 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‘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‡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›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*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Ó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¥b€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0òTf[ 0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šKQ`;NINtº‹{|ÿòTf[ 0;‘f[ 0&amp;Otf[ 0—[Yef[ 0lšKQ`;NINòTf[ 0-NýVòTf[ 0YýVòTf[ 0Žf[ 0Ñyf[€b/gòTf[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 0ýVE–?e»l 0Y¤Nf[ 0?e»lf[tº‹ 0-NY?e»l6R¦^ 0`ó`?e»lYe²€ 0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 0-NýVÑ°sãNòSúW,gî•˜˜µxvz 0Ñyf[&gt;yO;NIN 0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 0-NýVqQ§NZQ†SòS 0Ñyf[€b/gòS 0lšKQ`;NINúW,gŸSt 0lšKQ`;NINÑSU\òS 0lšKQ`;NIN-NýVSµxvz 0ýVYlšKQ`;NINµxvz 0?e»lf[ 0ýVE–?e»lÏ~Nmf[ 0Lˆ?ef[ 0ýVE–‡eS¤NAm 0ýVE–‹N¡R 0ZQ?e¡{t 0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 0'k2m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'k2msQû| 0ýVE–sQû|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0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QqQ¡{t{|ÿkS</w:t>
        <w:softHyphen/>
        <w:t>u¡{t{| 0&gt;yOf[ 0&gt;yOå]\O 0¶[?ef[ 0¶[?e</w:t>
      </w:r>
    </w:p>
    <w:p>
      <w:pPr>
        <w:pStyle w:val="Normal"/>
        <w:bidi w:val="0"/>
        <w:jc w:val="left"/>
        <w:rPr/>
      </w:pPr>
      <w:r>
        <w:rPr/>
        <w:t>g¡R 0ºN{|f[ 0sY'`f[ 0ºNãSf[ 0l×Of[ 0l?e¡{t 0Lˆ?e¡{t 0”^%`¡{t 0wmsQ¡{t 0ÝOÆ[¡{t 0FUÀh€b/g 0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 0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R—\t^å]\O 0ºNlfkÅˆ 0ýV2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&gt;yOy)R‹NN¡{t 0‰mY‹N¡R¡{t 0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ºN›RDn¡{t 0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 0&gt;yOÝOœ– 0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 €t^</w:t>
      </w:r>
    </w:p>
    <w:p>
      <w:pPr>
        <w:pStyle w:val="Normal"/>
        <w:bidi w:val="0"/>
        <w:jc w:val="left"/>
        <w:rPr/>
      </w:pPr>
      <w:r>
        <w:rPr/>
        <w:t>g¡R 0&gt;y:S·^</w:t>
      </w:r>
    </w:p>
    <w:p>
      <w:pPr>
        <w:pStyle w:val="Normal"/>
        <w:bidi w:val="0"/>
        <w:jc w:val="left"/>
        <w:rPr/>
      </w:pPr>
      <w:r>
        <w:rPr/>
        <w:t>Y 0Ã_t¨Tâ‹ 0eP·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Ñy€bbœg-NËN</w:t>
      </w:r>
    </w:p>
    <w:p>
      <w:pPr>
        <w:pStyle w:val="Normal"/>
        <w:bidi w:val="0"/>
        <w:jc w:val="left"/>
        <w:rPr/>
      </w:pPr>
      <w:r>
        <w:rPr/>
        <w:t>g¡R 0L€N-NËN</w:t>
      </w:r>
    </w:p>
    <w:p>
      <w:pPr>
        <w:pStyle w:val="Normal"/>
        <w:bidi w:val="0"/>
        <w:jc w:val="left"/>
        <w:rPr/>
      </w:pPr>
      <w:r>
        <w:rPr/>
        <w:t>g¡R 0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&gt;yOQe©R 0bÒk·^</w:t>
      </w:r>
    </w:p>
    <w:p>
      <w:pPr>
        <w:pStyle w:val="Normal"/>
        <w:bidi w:val="0"/>
        <w:jc w:val="left"/>
        <w:rPr/>
      </w:pPr>
      <w:r>
        <w:rPr/>
        <w:t>Y 0&gt;yO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‹NN¡{t 0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”^(u&gt;yOf[ 0Ï~Nm&gt;yOf[ 0&gt;yOÃ_tf[ 0&gt;yO¡{t 0&gt;y:S¡{t 0&gt;y:S·^</w:t>
      </w:r>
    </w:p>
    <w:p>
      <w:pPr>
        <w:pStyle w:val="Normal"/>
        <w:bidi w:val="0"/>
        <w:jc w:val="left"/>
        <w:rPr/>
      </w:pPr>
      <w:r>
        <w:rPr/>
        <w:t>Y 0lQqQsQû| 0lQqQsQû|f[ 0lQqQ¡{t 0lQqQkS</w:t>
        <w:softHyphen/>
        <w:t>u 0lQqQ?eV{f[ 0lQqQ‹NN¡{t 0lQqQ‹N¡R¡{t 0lQqQ‰[hQ¡{t 0¯sƒX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ýV</w:t>
        <w:softHyphen/>
        <w:t>WDn¡{t 0</w:t>
        <w:softHyphen/>
        <w:t>W0WDn¡{t 0</w:t>
        <w:softHyphen/>
        <w:t>W0W¡{t 05uP[?e¡R 0³R¨RsQû| 0ÎW^¡{t 0Qg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•¡{t 0œQQgLˆ?e¡{t 0œQQgLˆ?eÏ~Nm¡{t 0aNG• ON¡{t 0œQ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—gN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—gNÏ~NmáOo`¡{t 0ý^—g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—g?e¡{t 0ýV</w:t>
        <w:tab/>
        <w:t>gD§N¡{t 0Lˆ?e¡{tžRlQê¨RS 0wmf‹</w:t>
      </w:r>
      <w:r>
        <w:br w:type="page"/>
      </w:r>
    </w:p>
    <w:p>
      <w:pPr>
        <w:pStyle w:val="Normal"/>
        <w:bidi w:val="0"/>
        <w:jc w:val="left"/>
        <w:rPr/>
      </w:pPr>
      <w:r>
        <w:rPr/>
        <w:t>TäR¡{t 0Øš!hYe²€I{T{|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†™¡{t 0SO²€§NN¡{t 0‡eS§NNI{T{|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µn?e¡{t 0*‚Ð¡{tI{T{|¤NÐ“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6qÝO¤b:SI{T{|ÝO¤b:S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_ÑS:S¡{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0kS</w:t>
        <w:softHyphen/>
        <w:t>u¡{t{|ÿkS</w:t>
        <w:softHyphen/>
        <w:t>uÑvcw 0kS</w:t>
        <w:softHyphen/>
        <w:t>uáOo`¡{t 0lQqQkS</w:t>
        <w:softHyphen/>
        <w:t>u¡{t 0;Sf[‡eØy 0;Sb–¡{t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{t{|ÿ"?eÑ‘‡{| 0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{| 0Ï~Nmf[ 0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 0ýVlÏ~Nm¡{t 08fÏ~Nm 0ÝOi– 0¯sƒXÏ~Nm 0QÜ~Ï~Nmf[ 0SO²€Ï~Nm 0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 0wm</w:t>
        <w:br/>
        <w:t>mÏ~Nmf[ 0ýVE–‡eS8fÿ?e»lÏ~Nmf[ 0Ï~Nm`ó`òS 0Ï~NmòS 0‰¹eÏ~Nmf[ 0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Ï~Nmf[ 0Õl‹_Ï~Nmf[ÿýVlÏ~Nmf[ 0FUÁTf[ 0:SßWÏ~Nmf[ 0§NNÏ~Nmf[ 0ýVE–8ff[ 0³R¨RÏ~Nmf[ 0ß~¡‹f[ 0peÏ‘Ï~Nmf[ 0ýV2–Ï~Nmf[ 0Ï~NmáOo`¡{tf[ 0D§NÄ‹0O 0lQqQÏ~Nmf[ 0</w:t>
      </w:r>
    </w:p>
    <w:p>
      <w:pPr>
        <w:pStyle w:val="Normal"/>
        <w:bidi w:val="0"/>
        <w:jc w:val="left"/>
        <w:rPr/>
      </w:pPr>
      <w:r>
        <w:rPr/>
        <w:t>g¡R8ff[ 0Ï~Nmß~¡‹f[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 0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 0Ñ‘‡ÝOi– 0ÝOi–ž[¡R 0;S—uÝOi–ž[¡R 0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 0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 0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 0œQQgT\OÑ‘‡ 0:g¨RfÝOi–ž[¡R 0Ï~Nm¡{t 0Ï~NmáOo`¡{t 0ýVE–8fž[¡R 0ýVE–FU¡R 0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ÿœQNÏ~Nm¡{t 0œQ—gÏ~Nm¡{t 0œQQg:SßWÑSU\ 0—gNÏ~Nm¡{t 0ß˜ÁTÏ~Nm¡{t 0FU¡RÏ~Nmf[ 0ý€nÏ~Nm 0å]NÏ~Nm 0³R¨RÏ~Nm 0œQNÏ~Nm 0Ð“Ï~Nm 0ýVE–8f 0å]NY8 0t" 0•bDÏ~Nm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0"?eÑ‘‡{|ÿ"?ef[ 0"?e 0"¡R¡{t 0"¡RáOo`¡{t 0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 0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 0‰mY</w:t>
      </w:r>
      <w:r>
        <w:br w:type="page"/>
      </w:r>
    </w:p>
    <w:p>
      <w:pPr>
        <w:pStyle w:val="Normal"/>
        <w:bidi w:val="0"/>
        <w:jc w:val="left"/>
        <w:rPr/>
      </w:pPr>
      <w:r>
        <w:rPr/>
        <w:t>z6e 0Ñ‘‡f[ 0Ñ‘‡å]</w:t>
        <w:br/>
        <w:t>z 0Ñ‘‡pef[ 0¾|—{f[ 0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 0ýVE–Ñ‘‡ 0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 0Ñ‘‡¡{t 0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 0’NT€QÑ‘‡ 0Ñ‘‡ÝOi– 0ÝOi–f[ 0ÝOi– 0ÝOi–UxëX 0ÝOi–ž[¡R 0;S—uÝOi–ž[¡R 0•bDf[ 0áO(u¡{t 0Á‹8R 0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 0Á‹8R•bD 0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 0</w:t>
        <w:softHyphen/>
        <w:t>g' 0' ^ö”Lˆf[ 0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0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{|ÿO¡‹f[ 0O¡‹ 0¡[¡‹f[ 0¡[¡‹ 0"¡R¡{t 0"¡RO¡‹ 0ýVE–O¡‹ 0O¡‹5u—{S 0"¡R5u—{S 0èlŒQO¡‹^ 0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8h—{ 0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 0¡[¡‹¡Rž[ 0ß~¡‹¡Rž[ 0"¡RáOo`¡{t 0å]Nb ONO¡‹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0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•{|ÿå]FU¡{t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• 0O¡‹f[ 0"¡R¡{t 0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SO²€Ï~Nm 0SO²€§NN¡{t 0"¡RO¡‹Ye²€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•Ye²€ 0Åe8n¡{t 0FUÁTf[ 0¡[¡‹f[ 05uP[FU¡R 0irAm¡{t 0ýVE–FU¡R 0irN¡{t 0yr¸‹Ï~%„¡{t 0Þ •Ï~%„¡{t 0ö–.UN¡{t 0D§NÄ‹0O 0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Õl‹_ 0FU¡RV{R¡{tÿ ON¡{t 0€b/gÏ~NmÊS¡{t 0å]FU ON¡{t 0å]FULˆ?e¡{t 0FU¡R¡{t 0ýVE–irAm 0°sãNirAm¡{t 0irAmáOo` 0 ONDn¡‹R¡{t 0ÛbFU¡{t 0Ç‘-›O”^¡{t 0y˜îv¡{t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• 0¶[wQ</w:t>
      </w:r>
      <w:r>
        <w:br w:type="page"/>
      </w:r>
    </w:p>
    <w:p>
      <w:pPr>
        <w:pStyle w:val="Normal"/>
        <w:bidi w:val="0"/>
        <w:jc w:val="left"/>
        <w:rPr/>
      </w:pPr>
      <w:r>
        <w:rPr/>
        <w:t>N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• 0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• 0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 0;Soƒ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• 0^JT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ÑS 0}lf€b/g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• 0irAmå]</w:t>
        <w:br/>
        <w:t>z 0ýVE– ON¡{t 0Ç‘-¡{t 0ºN›RDn¡{t 0³R¨RsQû|I{øvsQN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0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™n™</w:t>
      </w:r>
    </w:p>
    <w:p>
      <w:pPr>
        <w:pStyle w:val="Normal"/>
        <w:bidi w:val="0"/>
        <w:jc w:val="left"/>
        <w:rPr/>
      </w:pPr>
      <w:r>
        <w:rPr/>
        <w:t>g¡R{|ÿÅe8n¡{t 0‰mYÅe8n 0ü[8n 0ü[8n</w:t>
      </w:r>
    </w:p>
    <w:p>
      <w:pPr>
        <w:pStyle w:val="Normal"/>
        <w:bidi w:val="0"/>
        <w:jc w:val="left"/>
        <w:rPr/>
      </w:pPr>
      <w:r>
        <w:rPr/>
        <w:t>g¡R 0ÅeLˆ&gt;y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of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R‘—^¡{t 0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NR‘—^¡{t 0OU\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†SòS‡eSÅe8n 0Åe8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 0ùpj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%„{Q 0‰™å]z‚I{øvsQN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0û|ß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Ñyf[{|ÿû|ß~tº‹ 0û|ß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 0û|ß~Rg</w:t>
      </w:r>
      <w:r>
        <w:br w:type="page"/>
      </w:r>
    </w:p>
    <w:p>
      <w:pPr>
        <w:pStyle w:val="Normal"/>
        <w:bidi w:val="0"/>
        <w:jc w:val="left"/>
        <w:rPr/>
      </w:pPr>
      <w:r>
        <w:rPr/>
        <w:t>NÆ–b 0¡{tÑyf[ 0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 0å]Nå]</w:t>
        <w:br/>
        <w:t>z 0å]</w:t>
        <w:br/>
        <w:t>z¡{t 0å]</w:t>
        <w:br/>
        <w:t>z ÷N 0?b0W§NÏ~%„¡{t 0§NÁT(Ï‘å]</w:t>
        <w:br/>
        <w:t>z 0y˜îv¡{t 0®?e¡{t 0¡{tÑyf[å]</w:t>
        <w:br/>
        <w:t xml:space="preserve">zI{øvsQN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0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{|ÿpef[ 0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 0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 0petúW@xÑyf[ 0úW@xpef[ 0¡‹—{pef[ 0‚i‡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petß~¡‹ 0”^(upef[ 0Ðy{f[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º‹ÿß~¡‹f[ 0¡‹Rß~¡‹ 0Ï~%„¡‹R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 0Ï~Nmß~¡‹f[ 0”^(uß~¡‹f[ 0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‚i—{ 0ýV</w:t>
        <w:softHyphen/>
        <w:t>WDnŒågI{T{|NNß~¡‹Œå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0Õl‹_{|ÿÕlf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+TlÕl 0FUÕl 0RÕl 0Ï~NmÕl 0Lˆ?eÕl 0ýVE–Ï~NmÕl 0ýVE–lQÕl 0ýVE–ÁyÕl 0¯sƒXDnÕl 0"</w:t>
      </w:r>
      <w:r>
        <w:br w:type="page"/>
      </w:r>
    </w:p>
    <w:p>
      <w:pPr>
        <w:pStyle w:val="Normal"/>
        <w:bidi w:val="0"/>
        <w:jc w:val="left"/>
        <w:rPr/>
      </w:pPr>
      <w:r>
        <w:rPr/>
        <w:t>zÑ‘‡Õl 0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ÕlI{¹eT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 0Õlf[tº‹ 0Õl‹_òS 0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 0RÕlf[ 0lFUÕlf[ 0³R¨RÕlf[ 0&gt;yOÝOœ–Õlf[ 0É‹¼‹Õlf[ 0Ï~NmÕlf[ 0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 0ýVE–Õlf[ 0›Q‹NÕlf[ 0É‹¼‹Õl 0åwÆ‹§NCg 0åwÆ‹§NCgÕl 0Õl‹_ 0R‹NøSÕl 0Ñvñrf[ 0‹_^‹N¡R 0‰mYÏ~NmÕl‹_‹N¡R 0Ï~NmÕl‹_‹N¡R 0Lˆ?eÕl‹_‹N¡R 0øSÕl©Rt 0Õl‹_‡eØy 0øSÕlf‹¡R 0Õl‹_‹N¡R 0fN°‹˜[ 0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 0lQ‰[Õl6R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{|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Š‡ef[ 0‡ez‚f[ 0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Šf[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Š‡eW[f[ 0-NýVäSxQ‡e.sf[ 0-NýVäSãN‡ef[ 0-NýV°sS_ãN‡ef[ 0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Š‡ef[ÿRí‹Ïe</w:t>
        <w:tab/>
        <w:t>ÿ 0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Š‡ef[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Š 0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Š‡eS 0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 0-NýVf[ 0Ilí‹ýVE–Ye²€ 0-N‡e”^(u 0ù[YIlí‹ 0NS‡eYe²€ 0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Šf[ 0¤bgRq_Æ‰‡ef[ 0äSxQ‡e.s 0äSxQ‡e.sf[ 0‡ef[ 0-NýV‡ef[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 O</w:t>
        <w:softHyphen/>
        <w:t>dåNÊST{|í‹‡eb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ŠÿØyfNf[ 0‡eØyf[ 0‡eØyYe²€ 0-N‡eYe²€ 0°sãNØyfN 0øSÕl‡eØyI{T{|NN‡eØybØyf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0°eû• O</w:t>
        <w:softHyphen/>
        <w:t>d{|ÿ°eû•f[ 0 O</w:t>
        <w:softHyphen/>
        <w:t>df[ 0^</w:t>
        <w:softHyphen/>
        <w:t>d5uÆ‰f[ 0^</w:t>
        <w:softHyphen/>
        <w:t>d5uÆ‰°eû•f[ 0‘úQHrf[ 0’ZSOR¤a 0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 0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 0peW[úQHr 0peW[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 0^JTf[ 0^</w:t>
        <w:softHyphen/>
        <w:t>d5uÆ‰€b/g 0q_Æ‰z‚/g€b/g 0Ddq_DdÏP€b/g 0ó—ÏP€b/g 0q_Æ‰Y’ZSO€b/g 0q_Æ‰¨R;u 0q_Æ‰^JT 0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 05uÆ‰‚‚îv6R\O 05uÆ‰6RGr¡{t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0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ir€äS{|ÿ†SòSf[ 0-NýV†SòS 0-NýVäSãNòS 0-NýVÑ°sãNòS 0NLu†SòS 0NLuòS 0Nè•òS 0†SòS‡e.sf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+T6"feLqf[ 0äS‡eW[f[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0òSf[tº‹ÊSòSf[òS 0Ñyf[€b/gòS 0€äSf[ÊSZSir†™f[ 0€äSf[ 0‡eirÝO¤b€b/g 0ZSir†™f[ 0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 0†SòS0Wtf[ 0†SòS‡e.sf[ 0‡eSºN{|f[ 0wm</w:t>
        <w:br/>
        <w:t>mòSf[ 0‡eSW§N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0lÏe—[Ye{|ÿlÏef[ 0—[Yef[ 0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Š‡ef[ 0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?eV{ 0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 0-NýV\pelÏeÏ~Nm 0-NýV\pelÏeòS 0-NýV\pelÏez‚/g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0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Š‡ef[{|ÿ9hncL€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—‰¾‹nøv”^í‹Í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0þVfN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f[{|ÿþVfN†™f[ 0chHhf[ 0áOo`Dn¡{t 0Å`¥bf[ 0chHhÅ`¥bf[ 0þVfN†™¡{t 0chHh¡{t 0Ñy€bchHh 0þVfNchHh¡{t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0Ye²€f[{|ÿYe²€f[ 0`ó`?e»lYe²€ 0Ñyf[Ye²€ 0ØšI{Ye²€f[ 0RI{Ye²€ 0¤\f[Ye²€ 0f[MRYe²€ 0Ye²€€b/g 0Ye²€¡{t 0Ye²€f[ŸSt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 0Ye²€òS 0f[MRYe²€f[ 0ÔkƒYe²€f[ 0Ye²€€b/gf[ 0°sãNYe²€€b/g 0Ye²€UxëX 0Ye²€Õlf[ 0L€N€b/gYe²€f[ 0NS‡eYe²€ 0z‚/gYe²€ 0ºN‡eYe²€ 0bºNYe²€f[ 0yrŠkYe²€ 0yrŠkYe²€f[ 0?Qåz·^</w:t>
      </w:r>
    </w:p>
    <w:p>
      <w:pPr>
        <w:pStyle w:val="Normal"/>
        <w:bidi w:val="0"/>
        <w:jc w:val="left"/>
        <w:rPr/>
      </w:pPr>
      <w:r>
        <w:rPr/>
        <w:t>Y 0ºN¤·^</w:t>
      </w:r>
    </w:p>
    <w:p>
      <w:pPr>
        <w:pStyle w:val="Normal"/>
        <w:bidi w:val="0"/>
        <w:jc w:val="left"/>
        <w:rPr/>
      </w:pPr>
      <w:r>
        <w:rPr/>
        <w:t>Y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Ší‹,TÉ‰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‡eYe²€ 0pef[Ye²€ 0ñ‚í‹Ye²€ 0irtYe²€ 0Sf[Ye²€ 0</w:t>
        <w:softHyphen/>
        <w:t>uirYe²€ 0†SòSYe²€ 00WtYe²€ 0ó—PNYe²€ 0Ž/gYe²€ 0SO²€Ye²€I{Tf[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ÊST{|L€NYe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0Ã_tf[{|ÿÃ_tf[ 0”^(uÃ_tf[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+T4NŠ^Ã_tf[¹eTI{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0¯rjÃ_tf[ 0&gt;yOÃ_tf[ 0Ã_t¨Tâ‹ 0úW@xÃ_tf[ 0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NYe²€Ã_tf[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0SO²€f[{|ÿSO²€Ye²€ 0Ð¨R</w:t>
        <w:softHyphen/>
        <w:t>‹Ã~ 0SO²€¡{t 0SO²€ºN‡e&gt;yOf[ 0SO²€Ye²€</w:t>
        <w:softHyphen/>
        <w:t>‹Ã~f[ 0Ð¨RºNSOÑyf[ 0Ð¨R</w:t>
        <w:softHyphen/>
        <w:t>uir›Rf[ 0SO²€</w:t>
        <w:softHyphen/>
        <w:t>uirÑyf[ 0&gt;yOSO²€ 0f‹ß[SO²€ 0Oò•SO²€ 0Þz€bSO²€ 0lÏe Oß~SO²€f[ 0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 0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NeP·^ 0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 0Ð¨R·^</w:t>
      </w:r>
    </w:p>
    <w:p>
      <w:pPr>
        <w:pStyle w:val="Normal"/>
        <w:bidi w:val="0"/>
        <w:jc w:val="left"/>
        <w:rPr/>
      </w:pPr>
      <w:r>
        <w:rPr/>
        <w:t>Y 0SO²€ÝOeP 0fk/g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 0z‚/g{|ÿ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ïSåN</w:t>
        <w:tab/>
        <w:t>cgq¤\{|¾‹nNNagö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 0ó—PN{|ÿó—PNf[ 0\Oòf 0ó—PNc%c 0ó—PNhˆµo 0lÏeó—PN 0¤NÍTPN 0ðXPN 0LkgR 0¤bgR¤bòfó—PN 0ó—PNgR 0¢”4t 0¡{&amp;_ 0TÍyPNhVµoOY 0°sãNhVPNSbûQPN 0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 0ó—PNYe²€ 0ó—PNå]</w:t>
        <w:br/>
        <w:t xml:space="preserve">z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 0U_ó—z‚/gŒT5uó—PN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0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0Ž/g{|ÿŽ/g 0Ø~;u 0-NýV;u 0¹l;u 0¤bgRq_Æ‰Ž/g¾‹¡‹ 0Õ–QX 0fNÕl 0¤bgRq_Æ‰Ž/g¾‹¡‹ 0¨R;u 0+o;u 0(gvP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 0è’ZSOz‚/g 0‡eirÝO¤b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05uq_5uÆ‰^</w:t>
        <w:softHyphen/>
        <w:t>d{|ÿ5uq_ü[ 0^</w:t>
        <w:softHyphen/>
        <w:t>dü[ 05uÆ‰ü[ 0q_Æ‰f[ 05uÆ‰z‚/g 05uq_f[ 0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 0^</w:t>
        <w:softHyphen/>
        <w:t>d5uÆ‰ü[ 0^</w:t>
        <w:softHyphen/>
        <w:t>d5uÆ‰z‚/g 0Ddq_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0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0</w:t>
        <w:noBreakHyphen/>
        <w:t>‚HŽ{|ÿ</w:t>
        <w:noBreakHyphen/>
        <w:t>‚HŽf[ 0</w:t>
        <w:noBreakHyphen/>
        <w:t>‚HŽü[ 0</w:t>
        <w:softHyphen/>
        <w:t>‚~…</w:t>
        <w:noBreakHyphen/>
        <w:t>‚ 0-NýV</w:t>
        <w:noBreakHyphen/>
        <w:t>‚ 0lÏe</w:t>
        <w:noBreakHyphen/>
        <w:t>‚HŽ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0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0¤bgR¤bòf{|ÿ¤bgRf[ 0¤bòff[ 0¤bgRq_Æ‰‡ef[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0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0hˆµo{|ÿ¤bgR¤bòfhˆµo 0Ý‹gRhˆµo 0q_Æ‰hˆµo 0hˆµo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0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0</w:t>
        <w:noBreakHyphen/>
        <w:t>‚ðSz‚/g{|ÿ</w:t>
        <w:noBreakHyphen/>
        <w:t>‚ðSŽ/g 0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 0U_ó—z‚/g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0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 0</w:t>
        <w:softHyphen/>
        <w:t>dó—{|0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€b/g 0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 0^</w:t>
        <w:softHyphen/>
        <w:t>d5uÆ‰ 0^</w:t>
        <w:softHyphen/>
        <w:t>d5uÆ‰f[I{øvsQ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0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 0;N c{|0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;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欣~</cp:lastModifiedBy>
  <cp:lastPrinted>1900-04-09T09:30:00Z</cp:lastPrinted>
  <dcterms:modified xsi:type="dcterms:W3CDTF">2020-10-12T00:40:49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