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q\N w4N‚l^³lN:S§_Û 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Am Øš!hÕkN</w:t>
        <w:softHyphen/>
        <w:t>u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[i_r‚MQ 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€R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ÿ</w:t>
        <w:tab/>
        <w:t>cÕkNÁ‹fNN„vNNÄ‰ƒkX™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¹e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U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b:g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P[®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softHyphen/>
        <w:t>u«Žý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g1\NÕkN</w:t>
        <w:softHyphen/>
        <w:t>u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Yò]1\NºNXTÿ</w:t>
        <w:tab/>
        <w:t>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y˜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un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bM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`NÏ~†SÿÎNØš-NkX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bk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f[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1172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4:00Z</dcterms:created>
  <dc:creator>雨林木风</dc:creator>
  <dc:description/>
  <dc:language>en-US</dc:language>
  <cp:lastModifiedBy>GaoDongjun</cp:lastModifiedBy>
  <cp:lastPrinted>2173-07-21T16:09:00Z</cp:lastPrinted>
  <dcterms:modified xsi:type="dcterms:W3CDTF">2020-10-24T07:00:49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