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-Nq\'Yf[Y[8ÙNª~õ_;Sb–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ÛbX€‹NNUSMOå]\OºNXT”^X€3u¥bhˆÿ,{ŒNyb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”^X€Ñy¤[ÊS—\MO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—\MO xÿ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</w:t>
        <w:tab/>
        <w:t>c ”^X€Ñy¤[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—\MO kX™Q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X€—\MOêSý€kX™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*N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ÓY</w:t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'`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úQ</w:t>
        <w:softHyphen/>
        <w:t>ut^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Ï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gqGr</w:t>
        <w:tab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ïS _4b5uN 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e»lb—Œ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ŽØšÿ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ÂS Rå]\O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ZûY¶r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Øš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Øšf[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ÕkNf[!h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°så]\OUSMO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Ñy¤[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—\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bND&lt;h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¡%</w:t>
        <w:tab/>
        <w:t xml:space="preserve">gÿÍy{|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¡%à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í‹I{§~ÿRpe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¡‹—{:gI{§~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°sNN€b/gD&lt;hÊSÖS—_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Ob–;S^Ä‰ƒSùW</w:t>
        <w:softHyphen/>
        <w:t>‹Á‹f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¡%</w:t>
        <w:tab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¡%àeÿÄ‰ùW-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Ó~N€8h/f&amp;T</w:t>
        <w:tab/>
        <w:t xml:space="preserve">geˆ€°‹U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¡%</w:t>
        <w:tab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¡%à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g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keˆ€°‹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g&amp;Tö^</w:t>
        <w:softHyphen/>
        <w:t xml:space="preserve">g°‹U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¡%</w:t>
        <w:tab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¡%à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P·^¶r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€û|¹e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8^(u</w:t>
        <w:tab/>
        <w:t>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b:g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ŽýNÁ‹÷S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¯‹0W@WÊS®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[`NÏ~†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Øš-Nw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bkt^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cf[†SÎNNO0RØškX™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N{|‹W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NŠ^‹W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Ñyµx‹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ü[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[`Nb_¤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Qåe6R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Y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[!h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N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[†Sÿf[MO</w:t>
        <w:tab/>
        <w:t>ÿ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[6Rÿt^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SëX</w:t>
      </w:r>
      <w:r>
        <w:br w:type="page"/>
      </w:r>
    </w:p>
    <w:p>
      <w:pPr>
        <w:pStyle w:val="Normal"/>
        <w:bidi w:val="0"/>
        <w:jc w:val="left"/>
        <w:rPr/>
      </w:pPr>
      <w:r>
        <w:rPr/>
        <w:t>TÏ~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bkt^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SëX</w:t>
      </w:r>
      <w:r>
        <w:br w:type="page"/>
      </w:r>
    </w:p>
    <w:p>
      <w:pPr>
        <w:pStyle w:val="Normal"/>
        <w:bidi w:val="0"/>
        <w:jc w:val="left"/>
        <w:rPr/>
      </w:pPr>
      <w:r>
        <w:rPr/>
        <w:t>TAm¨RÙ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/f&amp;Tò]úQÙ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SëX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\Oü[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SëX</w:t>
      </w:r>
      <w:r>
        <w:br w:type="page"/>
      </w:r>
    </w:p>
    <w:p>
      <w:pPr>
        <w:pStyle w:val="Normal"/>
        <w:bidi w:val="0"/>
        <w:jc w:val="left"/>
        <w:rPr/>
      </w:pPr>
      <w:r>
        <w:rPr/>
        <w:t>T{|‹WÿÑyµx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NŠ^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å]\OÏ~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bkt^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å]\OUSMO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èè•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Ñy¤[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—\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€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(uå]b_¤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ÿ…Q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Y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Yé`Å`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ÑyµxNé~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4:00:00Z</dcterms:created>
  <dc:creator>LSK</dc:creator>
  <dc:description>Shankar's Birthday falls on 25th July.  Don't Forget to wish him</dc:description>
  <cp:keywords>Birthday</cp:keywords>
  <dc:language>en-US</dc:language>
  <cp:lastModifiedBy>ぺ灬cc果冻ル</cp:lastModifiedBy>
  <dcterms:modified xsi:type="dcterms:W3CDTF">2020-10-13T02:20:21Z</dcterms:modified>
  <cp:revision>4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