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  <w:softHyphen/>
        <w:t xml:space="preserve">Ðž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ý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  <w:softHyphen/>
        <w:t>O</w:t>
        <w:b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&amp;Â7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þ±Q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T</w:t>
        <w:softHyphen/>
        <w:t>Ðž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ÿÖßÊž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+,ù®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^Þ]^Tƒ~n:SkS</w:t>
        <w:softHyphen/>
        <w:t>u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ƒk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^Þ]^Tƒ~n:SkS</w:t>
        <w:softHyphen/>
        <w:t>u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ÿ8ÿ8ÿ8ÿ8ÿUSMO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_eQ;N˜˜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¹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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„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^Þ]^Tƒ~n:SkS</w:t>
        <w:softHyphen/>
        <w:t>ueP·^û|ß~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ÛbX€å]\OºNXTL€MO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bX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SMO€{Ë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bX€—\MOÊSI{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bX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—\MO€{Ë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[†SN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[†S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[M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bX€ƒô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QÖNÛbX€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^Þ]^Tƒ~n-NÃ_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^Þ]^Tƒ~n-NÃ_;Sb–MOŽNTƒ~nï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÷S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@bÆ–;S—u 0‡Y|^ÝOeP 0Yef[ 0Ñyµx 0„˜2– 0&gt;y:SkS</w:t>
        <w:softHyphen/>
        <w:t>u</w:t>
      </w:r>
    </w:p>
    <w:p>
      <w:pPr>
        <w:pStyle w:val="Normal"/>
        <w:bidi w:val="0"/>
        <w:jc w:val="left"/>
        <w:rPr/>
      </w:pPr>
      <w:r>
        <w:rPr/>
        <w:t>g¡Rcü[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SO„v°e‹W°sãNSü~T'`;Sb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^Þ]0W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'YÄ‰!j„v:S§~ŒN§~2uI{;Sb–0;Sb–;S—uü~T'Y|i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\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¾‹ÅuŠ^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_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nT4NŠ^Ñy¤[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*N 0NÑyè•Ê‹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N0¨Tâ‹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¿€$vÑy;S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NN€b/gASŒ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N‰</w:t>
        <w:softHyphen/>
        <w:t>#¿€$v…QÑyËNeQ»l—uå]\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€$v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fØšI{Ye²€µxvz</w:t>
        <w:softHyphen/>
        <w:t xml:space="preserve">uf[†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x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y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^„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T\å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ZSëXf[MO„v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T\åN</w:t>
        <w:br/>
        <w:t>N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Q</w:t>
        <w:tab/>
        <w:t>gøv”^„vgbN;S^gb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R§~båNNøv”^L€ðyD&lt;h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Q</w:t>
        <w:tab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^ÊSåNNËNeQå]\OÏ~†S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ˆmS…QÑy;S^ÿNN€b/gASŒ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N‰</w:t>
        <w:softHyphen/>
        <w:t>#ˆmS…QÑyøvsQ¾uÅu„vÊ‹»l 0Yef[ 0ÑyµxI{å]\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…QÑy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fØšI{Ye²€µxvz</w:t>
        <w:softHyphen/>
        <w:t xml:space="preserve">uf[†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x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y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^„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T\å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ZSëXf[MO„v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T\åN</w:t>
        <w:br/>
        <w:t>N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Q</w:t>
        <w:tab/>
        <w:t>gøv”^„vgbN;S^gb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R§~båNNøv”^L€ðyD&lt;h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Q</w:t>
        <w:tab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t^ÊSåNN;Sb–øvsQå]\OÏ~†S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N;SÑy;S^ÿNN€b/gASŒ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N‰</w:t>
        <w:softHyphen/>
        <w:t>#-N;SÑyøvsQ¾uÅu„vÊ‹»l 0Yef[ 0ÑyµxI{å]\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N‰;SÓ~T4NŠ^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fØšI{Ye²€µxvz</w:t>
        <w:softHyphen/>
        <w:t xml:space="preserve">uf[†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y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^„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T\åN</w:t>
        <w:br/>
        <w:t>N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Q</w:t>
        <w:tab/>
        <w:t>gøv”^„vgbN;S^gb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R§~båNNøv”^L€ðyD&lt;h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Q</w:t>
        <w:tab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t^ÊSåNN;Sb–øvsQå]\OÏ~†S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NŠ^oƒ^ÿNN€b/gASŒN§~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N‰</w:t>
        <w:softHyphen/>
        <w:t>#oƒBRÑy4NŠ^ 0ÑyµxÊSYef[I{å]\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ƒ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fØšI{Ye²€µxvz</w:t>
        <w:softHyphen/>
        <w:t xml:space="preserve">uf[†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^„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T\åN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—(WX€(u</w:t>
      </w:r>
      <w:r>
        <w:br w:type="page"/>
      </w:r>
    </w:p>
    <w:p>
      <w:pPr>
        <w:pStyle w:val="Normal"/>
        <w:bidi w:val="0"/>
        <w:jc w:val="left"/>
        <w:rPr/>
      </w:pPr>
      <w:r>
        <w:rPr/>
        <w:t>T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^…QÖS—_—\MO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—„vL€ðyD&lt;h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ã‰d–X€(uT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^Þ]^Tƒ~n-NÃ_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^Þ]^Tƒ~n-NÃ_;Sb–MOŽNTƒ~nï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÷S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@bÆ–;S—u 0‡Y|^ÝOeP 0Yef[ 0Ñyµx 0„˜2– 0&gt;y:SkS</w:t>
        <w:softHyphen/>
        <w:t>u</w:t>
      </w:r>
    </w:p>
    <w:p>
      <w:pPr>
        <w:pStyle w:val="Normal"/>
        <w:bidi w:val="0"/>
        <w:jc w:val="left"/>
        <w:rPr/>
      </w:pPr>
      <w:r>
        <w:rPr/>
        <w:t>g¡Rcü[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SO„v°e‹W°sãNSü~T'`;Sb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^Þ]0W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'YÄ‰!j„v:S§~ŒN§~2uI{;Sb–0;Sb–;S—uü~T'Y|i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\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¾‹ÅuŠ^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_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nT4NŠ^Ñy¤[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*N 0NÑyè•Ê‹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*N0¨Tâ‹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hŒšÑy€b^ÿNN€b/gASŒ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N‰</w:t>
        <w:softHyphen/>
        <w:t>#ÀhŒšÑy4NŠ^ 0ÑyµxÊSYef[I{å]\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Sf[ÀhŒš€b/g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nfØšI{Ye²€,gÑyf[†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[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gt;y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^„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T\åN</w:t>
        <w:br/>
        <w:t>N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Q</w:t>
        <w:tab/>
        <w:t>gR§~båNNøv”^L€ðyD&lt;h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Q</w:t>
        <w:tab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t^ÊSåNN;Sb–øvsQå]\OÏ~†S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»ž‰‘Ñy;S^ÿNN€b/gASŒ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N‰</w:t>
        <w:softHyphen/>
        <w:t>#»ž‰‘Ñy4NŠ^ 0ÑyµxÊSYef[I{å]\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»ž‰‘f[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nfØšI{Ye²€,gÑyf[†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[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gt;y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^„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T\åN</w:t>
        <w:br/>
        <w:t>N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Q</w:t>
        <w:tab/>
        <w:t>gøv”^„vgbN;S^gb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R§~båNNøv”^L€ðyD&lt;h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wQ</w:t>
        <w:tab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t^ÊSåNN;Sb–øvsQå]\OÏ~†S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€ý€èè•å]\OºNXTÿ¡{t—\MO]N§~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N‰</w:t>
        <w:softHyphen/>
        <w:t>#L€ý€èè•åe8^ZQ 0?e¡{tI{å]\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QqQ‹NN¡{t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nfØšI{Ye²€,gÑyf[†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[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y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^„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T\åN</w:t>
        <w:br/>
        <w:t>N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wQ</w:t>
        <w:tab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t^ÊSåNNLˆ?e¡{tå]\OÏ~†S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^Þ]^Tƒ~n:S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^Þ]^Tƒ~n:SºNl;Sb–MOŽNTƒ~n:S</w:t>
      </w:r>
      <w:r>
        <w:br w:type="page"/>
      </w:r>
    </w:p>
    <w:p>
      <w:pPr>
        <w:pStyle w:val="Normal"/>
        <w:bidi w:val="0"/>
        <w:jc w:val="left"/>
        <w:rPr/>
      </w:pPr>
      <w:r>
        <w:rPr/>
        <w:t>fÃ_ï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÷S 0dž</w:t>
        <w:noBreakHyphen/>
        <w:t>mï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÷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Q$N*Nb–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@bÆ–;S—u 0„˜2–ÝOeP 0Ñyµx 0Yef[Ž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SO„vŒN2uü~T;Sb–0€b/g›RÏ‘Ä–š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xöN¾‹½eŒ[„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¤[¾‹nPŸ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&gt;eŠ^MOÑ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_0Í‘Çu;Sf[ 0Ã_@ˆ¡{ 0·^</w:t>
      </w:r>
    </w:p>
    <w:p>
      <w:pPr>
        <w:pStyle w:val="Normal"/>
        <w:bidi w:val="0"/>
        <w:jc w:val="left"/>
        <w:rPr/>
      </w:pPr>
      <w:r>
        <w:rPr/>
        <w:t>Y;Sf[ 0%`Ê‹ 0¤\?Q@ˆ²m 0Ö|?\ÅuI{NÑyI{:N:SÍ‘¹pNÑy0;Sb–°s:N-Nq\'Yf[Y[8ÙNª~õ_;Sb– Ã_@ˆ¡{¾uÅu„˜f‹s^ðS T\OúW0Wÿ wkS¡‹ÔYÍ‘'Yy˜îv</w:t>
        <w:tab/>
        <w:t>ÿ 0-Nq\'Yf[Y[8ÙNª~õ_;Sb–¤\?Q@ˆ²mNÑyT\OúW0W 0^Þ]^|T8T¾uÅuµxvz@bT\OúW0W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¨Tâ‹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¾€…QÑyoR;NûN;S^ÿNN€b/g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;N‰</w:t>
        <w:softHyphen/>
        <w:t>#¾€…QÑy4NŠ^ 0ÑyµxÊSYef[I{å]\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NŠ^;Sf[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…QÑy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gt;y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^„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T\åN</w:t>
        <w:br/>
        <w:t>N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xvz</w:t>
        <w:softHyphen/>
        <w:t>uÕkN„v,gÑy6–µkf[`NNN{˜:N4NŠ^;S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wQ</w:t>
        <w:tab/>
        <w:t>gøv”^„vgbN;S^gb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RØš§~båNNøv”^L€ðyD&lt;h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Q</w:t>
        <w:tab/>
        <w:t>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^ÊSåNNøvsQå]\OÏ~†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gt;e\ÑyoR;NûN;S^ÿNN€b/g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User</dc:creator>
  <dc:description/>
  <dc:language>en-US</dc:language>
  <cp:lastModifiedBy>徐伟锋</cp:lastModifiedBy>
  <dcterms:modified xsi:type="dcterms:W3CDTF">2020-10-10T06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Notekeyword_dp">
    <vt:lpwstr>录入主题词</vt:lpwstr>
  </property>
  <property fmtid="{D5CDD505-2E9C-101B-9397-08002B2CF9AE}" pid="4" name="PublisDate_dp">
    <vt:lpwstr>2000年12月28日</vt:lpwstr>
  </property>
  <property fmtid="{D5CDD505-2E9C-101B-9397-08002B2CF9AE}" pid="5" name="PublishUnit_dp">
    <vt:lpwstr>广州市荔湾区卫生局</vt:lpwstr>
  </property>
  <property fmtid="{D5CDD505-2E9C-101B-9397-08002B2CF9AE}" pid="6" name="Text1_dp">
    <vt:lpwstr>ＸＸＸＸＸ单位：</vt:lpwstr>
  </property>
  <property fmtid="{D5CDD505-2E9C-101B-9397-08002B2CF9AE}" pid="7" name="UnitCode_dp">
    <vt:lpwstr>荔卫</vt:lpwstr>
  </property>
  <property fmtid="{D5CDD505-2E9C-101B-9397-08002B2CF9AE}" pid="8" name="publishfilename_dp">
    <vt:lpwstr>广州市荔湾区卫生局</vt:lpwstr>
  </property>
  <property fmtid="{D5CDD505-2E9C-101B-9397-08002B2CF9AE}" pid="9" name="title3_h">
    <vt:lpwstr>2.8575</vt:lpwstr>
  </property>
</Properties>
</file>