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7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7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2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3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z6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ß~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9‹÷[˜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9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YÿI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’‡Ix‰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€õö[˜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)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R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è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 xml:space="preserve">9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á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·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Ë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?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: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P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7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×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>*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ô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t>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6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"O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¡[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0</w:t>
      </w:r>
      <w:r>
        <w:rPr/>
        <w:fldChar w:fldCharType="end"/>
      </w:r>
      <w:r>
        <w:rPr/>
        <w:t>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¹eT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Ye²€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Rf[Ñy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V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\O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u½y</w:t>
        <w:softHyphen/>
        <w:t>u§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§N{Q–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§NÁT¨PÐ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%„¡{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Œš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7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e</w:t>
        <w:softHyphen/>
        <w:t>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YeÝ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9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1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*Ygób</w:t>
      </w:r>
      <w:r>
        <w:br w:type="page"/>
      </w:r>
    </w:p>
    <w:p>
      <w:pPr>
        <w:pStyle w:val="Normal"/>
        <w:bidi w:val="0"/>
        <w:jc w:val="left"/>
        <w:rPr/>
      </w:pPr>
      <w:r>
        <w:rPr/>
        <w:t>ÿKb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ñ‚í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ãS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µ{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µ{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ãS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b1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m‡e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yQ+R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y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ÿ^ƒ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8</w:t>
      </w:r>
      <w:r>
        <w:rPr/>
        <w:fldChar w:fldCharType="end"/>
      </w:r>
      <w:r>
        <w:rPr/>
        <w:t>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Y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S&lt;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t>lQ‰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9</w:t>
      </w:r>
      <w:r>
        <w:rPr/>
        <w:fldChar w:fldCharType="end"/>
      </w:r>
      <w:r>
        <w:rPr/>
        <w:t>R‹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</w:t>
        <w:softHyphen/>
        <w:t>uS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Æ‰,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p~pØR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Ngb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9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G‚¨R›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G‚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:g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?e»l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ä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¡R¯rj„˜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f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6R”–»ybÒk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Ñv@b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4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5</w:t>
      </w:r>
      <w:r>
        <w:rPr/>
        <w:fldChar w:fldCharType="end"/>
      </w:r>
      <w:r>
        <w:rPr/>
        <w:t>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7</w:t>
      </w:r>
      <w:r>
        <w:rPr/>
        <w:fldChar w:fldCharType="end"/>
      </w:r>
      <w:r>
        <w:rPr/>
        <w:t>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6R”–»ybÒk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t>¡‹—{:gÿ'Y{|</w:t>
        <w:tab/>
        <w:t>ÿ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0</w:t>
      </w:r>
      <w:r>
        <w:rPr/>
        <w:fldChar w:fldCharType="end"/>
      </w:r>
      <w:r>
        <w:rPr/>
        <w:t>¡‹—{:gû|ß~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5</w:t>
      </w:r>
      <w:r>
        <w:rPr/>
        <w:fldChar w:fldCharType="end"/>
      </w:r>
      <w:r>
        <w:rPr/>
        <w:t>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Y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+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’Z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Nô~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ó—P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Ñv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¡‹—{:gÿoöN</w:t>
        <w:tab/>
        <w:t>ÿ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1</w:t>
      </w:r>
      <w:r>
        <w:rPr/>
        <w:fldChar w:fldCharType="end"/>
      </w:r>
      <w:r>
        <w:rPr/>
        <w:t>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5</w:t>
      </w:r>
      <w:r>
        <w:rPr/>
        <w:fldChar w:fldCharType="end"/>
      </w:r>
      <w:r>
        <w:rPr/>
        <w:t>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6</w:t>
      </w:r>
      <w:r>
        <w:rPr/>
        <w:fldChar w:fldCharType="end"/>
      </w:r>
      <w:r>
        <w:rPr/>
        <w:t>oöN€b/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ｙｉ。</cp:lastModifiedBy>
  <dcterms:modified xsi:type="dcterms:W3CDTF">2019-11-11T06:48:03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