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0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在德非馨香</cp:lastModifiedBy>
  <cp:lastPrinted>1968-10-10T00:00:00Z</cp:lastPrinted>
  <dcterms:modified xsi:type="dcterms:W3CDTF">2020-10-10T03:13:3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