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"/>
      <w:bookmarkEnd w:id="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Àž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千千阙歌</cp:lastModifiedBy>
  <dcterms:modified xsi:type="dcterms:W3CDTF">2020-10-09T08:27:29Z</dcterms:modified>
  <cp:revision>30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