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–öN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4l¿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</w:t>
        <w:br/>
        <w:t>NJSt^ ¤\s^EeÌ‘ñ‚Mb¡‹R §_Û%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'}:NNºNMb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È‰hˆÿ:gsQ‹NNUSMO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_ãS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Bl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Bl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Bl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4l¿SºN'Y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^ÔYO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4l¿SºN'YáOo`</w:t>
      </w:r>
    </w:p>
    <w:p>
      <w:pPr>
        <w:pStyle w:val="Normal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l‹_‹N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lf[ 0Õl‹_ 0ª[Õlf[</w:t>
      </w:r>
      <w:r>
        <w:br w:type="page"/>
      </w:r>
    </w:p>
    <w:p>
      <w:pPr>
        <w:pStyle w:val="Normal"/>
        <w:rPr/>
      </w:pPr>
      <w:r>
        <w:rPr/>
        <w:t>NLˆ?eÕlf[ 0lÕlf[ 0Õlf[tº‹ 0Õltf[ 0lFUÕlf[ 0Ï~Nm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xëXµxvz</w:t>
        <w:softHyphen/>
        <w:t>u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4l¿SÔY£[ O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4l¿S‡’ZSO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eû•Y£[V{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eû•f[ 0 O</w:t>
        <w:softHyphen/>
        <w:t>df[ 0^</w:t>
        <w:softHyphen/>
        <w:t>d5uÆ‰°eû•f[I{øvsQ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xëXµxvz</w:t>
        <w:softHyphen/>
        <w:t>u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4l¿SÔYÄ~Ç~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4l¿Sr^èchHh¡{t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^è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VfN†™f[ 0chHh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xëXµxvz</w:t>
        <w:softHyphen/>
        <w:t>u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4l¿SlQ‰[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4l¿SlQ‰[@\Ñv¡{-NÃ_kS</w:t>
        <w:softHyphen/>
        <w:t>u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‹—{:g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uP[áOo`å]</w:t>
        <w:br/>
        <w:t>z 0QÜ~‰[hQ 0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xëXµxvz</w:t>
        <w:softHyphen/>
        <w:t>u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4l¿SÑSU\ŒT9ei—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4l¿Sy˜îv</w:t>
      </w:r>
    </w:p>
    <w:p>
      <w:pPr>
        <w:pStyle w:val="Normal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˜îv</w:t>
      </w:r>
    </w:p>
    <w:p>
      <w:pPr>
        <w:pStyle w:val="Normal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ýVlÏ~Nmf[ 0:SßWÏ~Nmf[ 0Ï~Nmß~¡‹</w:t>
      </w:r>
      <w:r>
        <w:br w:type="page"/>
      </w:r>
    </w:p>
    <w:p>
      <w:pPr>
        <w:pStyle w:val="Normal"/>
        <w:rPr/>
      </w:pPr>
      <w:r>
        <w:rPr/>
        <w:t>NRg 0"?ef[ 0•bDf[ 0Ï~Nm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xëXµxvz</w:t>
        <w:softHyphen/>
        <w:t>u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Liberation Serif" w:hAnsi="Liberation Serif" w:eastAsia="Noto Sans" w:cs="Noto Sans Devanagari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默认段落字体 Char"/>
    <w:qFormat/>
    <w:rPr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1">
    <w:name w:val="页码 Char"/>
    <w:basedOn w:val="Char"/>
    <w:qFormat/>
    <w:rPr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i w:val="false"/>
      <w:color w:val="000000"/>
      <w:sz w:val="16"/>
      <w:szCs w:val="16"/>
      <w:u w:val="none"/>
    </w:rPr>
  </w:style>
  <w:style w:type="character" w:styleId="Style15">
    <w:name w:val="链接"/>
    <w:basedOn w:val="Style14"/>
    <w:qFormat/>
    <w:rPr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31">
    <w:name w:val="font31"/>
    <w:basedOn w:val="Style14"/>
    <w:qFormat/>
    <w:rPr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页眉 Char Char"/>
    <w:basedOn w:val="Normal"/>
    <w:qFormat/>
    <w:pPr>
      <w:tabs>
        <w:tab w:val="clear" w:pos="709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6"/>
    <w:qFormat/>
    <w:pPr>
      <w:spacing w:lineRule="atLeast" w:line="867"/>
      <w:ind w:left="0" w:right="0" w:hanging="0"/>
      <w:jc w:val="center"/>
      <w:textAlignment w:val="baseline"/>
    </w:pPr>
    <w:rPr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1700" w:before="0" w:after="0"/>
      <w:ind w:left="0" w:right="0" w:hanging="0"/>
      <w:jc w:val="center"/>
      <w:textAlignment w:val="baseline"/>
    </w:pPr>
    <w:rPr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sz w:val="24"/>
      <w:szCs w:val="32"/>
      <w:lang w:eastAsia="en-US"/>
    </w:rPr>
  </w:style>
  <w:style w:type="paragraph" w:styleId="Style20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Liberation Serif" w:hAnsi="Liberation Serif" w:eastAsia="Noto Sans" w:cs="Noto Sans Devanagari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709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">
    <w:name w:val="页脚 Char Char"/>
    <w:basedOn w:val="Normal"/>
    <w:qFormat/>
    <w:pPr>
      <w:tabs>
        <w:tab w:val="clear" w:pos="709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5:00Z</dcterms:created>
  <dc:creator>*</dc:creator>
  <dc:description/>
  <dc:language>en-US</dc:language>
  <cp:lastModifiedBy>جۇ بو</cp:lastModifiedBy>
  <dcterms:modified xsi:type="dcterms:W3CDTF">2020-10-09T09:42:59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