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4:03:16Z</dcterms:created>
  <dc:creator>Administrator.BF-20191108WOWL</dc:creator>
  <dc:description/>
  <dc:language>en-US</dc:language>
  <cp:lastModifiedBy>董小雷</cp:lastModifiedBy>
  <cp:lastPrinted>1900-01-09T09:15:00Z</cp:lastPrinted>
  <dcterms:modified xsi:type="dcterms:W3CDTF">2020-10-14T04:0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