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190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dc:language>en-US</dc:language>
  <cp:lastModifiedBy>铁背苍龙</cp:lastModifiedBy>
  <dcterms:modified xsi:type="dcterms:W3CDTF">2020-10-12T06:12:07Z</dcterms:modified>
  <cp:revision>7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