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lÏ‚ w¿[Á^ÿ-NÃ_ÎW:S</w:t>
        <w:tab/>
        <w:t>ÿ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Ye^¥b</w:t>
      </w:r>
    </w:p>
    <w:p>
      <w:pPr>
        <w:pStyle w:val="Normal"/>
        <w:rPr/>
      </w:pPr>
      <w:r>
        <w:rPr/>
        <w:t>T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bX€—\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—\MOãN x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kb—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Q 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ƒ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Ot^UOg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\!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D&lt;hÍy{|ÊSf[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OO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b:g÷S x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b:g÷S x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å]\O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t>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¹p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b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ù[ÛbX€lQJTò]Ï~Œ[hQ†Nã‰</w:t>
      </w:r>
      <w:r>
        <w:br w:type="page"/>
      </w:r>
    </w:p>
    <w:p>
      <w:pPr>
        <w:pStyle w:val="Normal"/>
        <w:rPr/>
      </w:pPr>
      <w:r>
        <w:rPr/>
        <w:t>ÿ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" w:hAnsi=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" w:eastAsia="" w:cs=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dcterms:modified xsi:type="dcterms:W3CDTF">2020-10-16T06:01:11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