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dcterms:modified xsi:type="dcterms:W3CDTF">2020-10-26T01:18:5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