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#ƒãÕ</w:t>
        <w:softHyphen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‹s9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¾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=¿</w:t>
        <w:br/>
        <w:t>I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S‹EÔ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àâÕ</w:t>
        <w:softHyphen/>
        <w:t>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ölNÃ</w:t>
        <w:softHyphen/>
        <w:t xml:space="preserve">Ö 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–ŸYB–ŸY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¶º©s¶º©s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^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`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^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`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¶º©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–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3:00Z</dcterms:created>
  <dc:creator>王丹</dc:creator>
  <dc:description/>
  <dc:language>en-US</dc:language>
  <cp:lastModifiedBy>达路</cp:lastModifiedBy>
  <dcterms:modified xsi:type="dcterms:W3CDTF">2020-10-29T09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