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59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二月</cp:lastModifiedBy>
  <cp:lastPrinted>2115-09-30T01:20:00Z</cp:lastPrinted>
  <dcterms:modified xsi:type="dcterms:W3CDTF">2020-11-16T00:44:0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