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Í‘†^^€Õ‹U_(ulQ¡RXT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îO¢‹H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Ä‰ƒb^ÛbU_:gsQÿUSMO</w:t>
        <w:tab/>
        <w:t>ÿ„vNNagöN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^Ûl_Bl¤aÁ‰v^Ó~Tb^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 0,g0ÂS€îvU_</w:t>
        <w:br/>
        <w:t>0ÂSgqYe²€èè•„vR{|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*N Ñy+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*N f[Ñyè•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*N 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f[†SB\!kR:Nå‚r^wQSONN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N 0lQÛb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È‰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¾‹nv^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0ÂS€îvU_</w:t>
        <w:br/>
        <w:t>0ÅN›OÛbU_:gsQÿUSMO</w:t>
        <w:tab/>
        <w:t>ÿ(W¾‹nNN‰BlÊS€</w:t>
        <w:softHyphen/>
        <w:t>u¥b€—\MOöeÂS€0¥b€ºNXT”^</w:t>
        <w:tab/>
        <w:t>cgq—\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\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N 0ù[ŽNÖS—_hQåe6RnfØšI{b–!hnf,gÑyÊSåNNf[†Sv^ÖS—_f[ëXÊSåNNf[MO„v¥b€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(W!h</w:t>
        <w:softHyphen/>
        <w:t>gô•ÖS—_…îONNÁ‹fN 0,{ŒNN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(W!h</w:t>
        <w:softHyphen/>
        <w:t>gô•ÖS—_„v…îONNÁ‹fN 0,{ŒNNNÁ‹fNN@b}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V 0¥b€ºNXT‰%N&lt;hgbLˆÚ‹áO¥b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kX¥b&amp;{T—\MO‰BlNN</w:t>
      </w:r>
    </w:p>
    <w:p>
      <w:pPr>
        <w:pStyle w:val="Normal"/>
        <w:bidi w:val="0"/>
        <w:jc w:val="left"/>
        <w:rPr/>
      </w:pPr>
      <w:r>
        <w:rPr/>
        <w:t>Tðy„vZ†GPNN</w:t>
      </w:r>
    </w:p>
    <w:p>
      <w:pPr>
        <w:pStyle w:val="Normal"/>
        <w:bidi w:val="0"/>
        <w:jc w:val="left"/>
        <w:rPr/>
      </w:pPr>
      <w:r>
        <w:rPr/>
        <w:t>TðyáOo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Ú‹áO¥b€</w:t>
        <w:tab/>
        <w:t>gsQ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0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ðx‘•’d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s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|^?QíV[bŠbP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À2[Ÿv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Iä”’d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€iÌ„’d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S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1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 xml:space="preserve">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‚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ø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s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^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…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X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€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í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p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9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3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2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2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9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6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5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8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幼儿园扛把子。</cp:lastModifiedBy>
  <dcterms:modified xsi:type="dcterms:W3CDTF">2020-07-28T03:52:58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