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^Þ]^)Y³l:S?e¡R</w:t>
      </w:r>
    </w:p>
    <w:p>
      <w:pPr>
        <w:pStyle w:val="Normal"/>
        <w:bidi w:val="0"/>
        <w:jc w:val="left"/>
        <w:rPr/>
      </w:pPr>
      <w:r>
        <w:rPr/>
        <w:t>g¡R-NÃ_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k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YT</w:t>
      </w:r>
      <w:r>
        <w:br w:type="page"/>
      </w:r>
    </w:p>
    <w:p>
      <w:pPr>
        <w:pStyle w:val="Normal"/>
        <w:bidi w:val="0"/>
        <w:jc w:val="left"/>
        <w:rPr/>
      </w:pPr>
      <w:r>
        <w:rPr/>
        <w:t>T6Rå]\OºNXTúW,gáOo`{v°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”^X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Q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Ž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OÍ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QZQÿâVöeô•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b:g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sE\OOæ‹Æ~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‘vP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bãS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[sY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Q</w:t>
        <w:softHyphen/>
        <w:t>uåe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Q</w:t>
        <w:softHyphen/>
        <w:t>uåe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`N 0å]\OÏ~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UOt^UOgóUOt^UOg(WUO0W 0UOUSMOå]\Obf[`N 0ûNUOL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7installer</dc:creator>
  <dc:description/>
  <dc:language>en-US</dc:language>
  <cp:lastModifiedBy>w7installer</cp:lastModifiedBy>
  <cp:lastPrinted>1902-04-11T16:00:00Z</cp:lastPrinted>
  <dcterms:modified xsi:type="dcterms:W3CDTF">2020-11-17T02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