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wmãS^,{ÛVºNl;S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ÛbX€YNN€b/gºNXT—\MOáOo`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Bl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QRÌlÑyf[Ñy&amp;^4Y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 0…QRÌl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ûN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gøv”^f[†Sf[MO„vÁ‹f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0;S^D&lt;hÁ‹fN</w:t>
        <w:b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ðX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q_ÏPNN 0…ð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R;NûN;S^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gøv”^f[†Sf[MO„vÁ‹f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0;S^D&lt;hÁ‹fN</w:t>
        <w:b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;S·^</w:t>
      </w:r>
    </w:p>
    <w:p>
      <w:pPr>
        <w:pStyle w:val="Normal"/>
        <w:bidi w:val="0"/>
        <w:jc w:val="left"/>
        <w:rPr/>
      </w:pPr>
      <w:r>
        <w:rPr/>
        <w:t>Y;Sf[Ñyf[Ñy&amp;^4Y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;Sf[ 0·^</w:t>
      </w:r>
    </w:p>
    <w:p>
      <w:pPr>
        <w:pStyle w:val="Normal"/>
        <w:bidi w:val="0"/>
        <w:jc w:val="left"/>
        <w:rPr/>
      </w:pPr>
      <w:r>
        <w:rPr/>
        <w:t>Y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R;NûN;S^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gøv”^f[†Sf[MO„vÁ‹f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0;S^D&lt;hÁ‹fN</w:t>
        <w:b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€;Ÿ‰U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 03€;Ÿ‰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R;NûN;S^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gøv”^f[†Sf[MO„vÁ‹f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0;S^D&lt;hÁ‹fN</w:t>
        <w:b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Y§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 0‡Y§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R;NûN;S^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gøv”^f[†Sf[MO„vÁ‹f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0;S^D&lt;hÁ‹fN</w:t>
        <w:br/>
        <w:t>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uHh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—ub¤btNN 0ÅuHh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RØšåNN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gøv”^f[†S„vÁ‹f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g;S—ub¤btØš§~L€ðyÁ‹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gýVE–¾uÅuR{|</w:t>
      </w:r>
      <w:r>
        <w:br w:type="page"/>
      </w:r>
    </w:p>
    <w:p>
      <w:pPr>
        <w:pStyle w:val="Normal"/>
        <w:bidi w:val="0"/>
        <w:jc w:val="left"/>
        <w:rPr/>
      </w:pPr>
      <w:r>
        <w:rPr/>
        <w:t>NKb/gR{| xT&lt;hÁ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w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NŠ^;Sf[ 0&lt;w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N»l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gøv”^f[†Sf[MO„vÁ‹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g0;S^D&lt;hÁ‹fN</w:t>
        <w:br/>
        <w:t xml:space="preserve">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g0OOb–;S^Ä‰ƒST&lt;hÁ‹fN</w:t>
        <w:br/>
        <w:t>0b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&gt;e½[óhQåe6R,gÑy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€;Ÿ‰U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NŠ^;Sf[ 03€;Ÿ‰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N»l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gøv”^f[†Sf[MO„vÁ‹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g0;S^D&lt;hÁ‹fN</w:t>
        <w:br/>
        <w:t>0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g0OOb–;S^Ä‰ƒST&lt;hÁ‹fN</w:t>
        <w:br/>
        <w:t>0b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&gt;e½[óhQåe6R,gÑy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‘Çu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NŠ^;Sf[ 0Í‘Ç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N»l;S^b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gøv”^f[†Sf[MO„vÁ‹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g0;S^D&lt;hÁ‹fN</w:t>
        <w:br/>
        <w:t>0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g0OOb–;S^Ä‰ƒST&lt;hÁ‹fN</w:t>
        <w:br/>
        <w:t>0b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&gt;e½[óhQåe6R,gÑy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‡Y§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NŠ^;Sf[ 0‡Y§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N»l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gøv”^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9:00Z</dcterms:created>
  <dc:creator>小小夢</dc:creator>
  <dc:description/>
  <dc:language>en-US</dc:language>
  <cp:lastModifiedBy>小小夢</cp:lastModifiedBy>
  <dcterms:modified xsi:type="dcterms:W3CDTF">2020-11-12T02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