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 Ó=q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^lQ¡RXT€U_b—Õ‹ÆQY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„ÇîÂß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“a=q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e5XÝ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+,ù®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®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…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™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²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±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Û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Ñ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Õ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e²€è,{ÛVnf[ÑyÄ‹0O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åNNI{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øv”^f[Ñy</w:t>
      </w:r>
    </w:p>
    <w:p>
      <w:pPr>
        <w:pStyle w:val="Normal"/>
        <w:bidi w:val="0"/>
        <w:jc w:val="left"/>
        <w:rPr/>
      </w:pPr>
      <w:r>
        <w:rPr/>
        <w:t>T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 0ØšI{f[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§~f[Ñy</w:t>
      </w:r>
    </w:p>
    <w:p>
      <w:pPr>
        <w:pStyle w:val="Normal"/>
        <w:bidi w:val="0"/>
        <w:jc w:val="left"/>
        <w:rPr/>
      </w:pPr>
      <w:r>
        <w:rPr/>
        <w:t>Tðy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òT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¬N'Yf[ 0</w:t>
      </w:r>
    </w:p>
    <w:p>
      <w:pPr>
        <w:pStyle w:val="Normal"/>
        <w:bidi w:val="0"/>
        <w:jc w:val="left"/>
        <w:rPr/>
      </w:pPr>
      <w:r>
        <w:rPr/>
        <w:t>Yæe'Yf[ 0-NýVºNl'Yf[ 0WS¬N'Yf[ 0S¬N^ƒ'Yf[ 0</w:t>
        <w:tab/>
        <w:t>T—g'Yf[ 0fkIl'Yf[ 0-Nq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§~f[Ñy</w:t>
      </w:r>
    </w:p>
    <w:p>
      <w:pPr>
        <w:pStyle w:val="Normal"/>
        <w:bidi w:val="0"/>
        <w:jc w:val="left"/>
        <w:rPr/>
      </w:pPr>
      <w:r>
        <w:rPr/>
        <w:t>Tðy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º‹Ï~Nm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NýVºNl'Yf[ 0</w:t>
      </w:r>
    </w:p>
    <w:p>
      <w:pPr>
        <w:pStyle w:val="Normal"/>
        <w:bidi w:val="0"/>
        <w:jc w:val="left"/>
        <w:rPr/>
      </w:pPr>
      <w:r>
        <w:rPr/>
        <w:t>Yæe'Yf[ 0S¬N'Yf[ 0W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'Yf[ 0S¬N^ƒ'Yf[ 0WS¬N'Yf[ 0fkIl'Yf[ 0Ym_l'Yf[ 0‰S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§~f[Ñy</w:t>
      </w:r>
    </w:p>
    <w:p>
      <w:pPr>
        <w:pStyle w:val="Normal"/>
        <w:bidi w:val="0"/>
        <w:jc w:val="left"/>
        <w:rPr/>
      </w:pPr>
      <w:r>
        <w:rPr/>
        <w:t>Tðy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”^(uÏ~Nm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S¬N'Yf[ 0-NýVºNl'Yf[ 0-N.Y"Ï~'Yf[ 0ù[YÏ~Nm8f'Yf[ 0NS"Ï~'Yf[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21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4:00Z</dcterms:created>
  <dc:creator>Administrator</dc:creator>
  <dc:description/>
  <dc:language>en-US</dc:language>
  <cp:lastModifiedBy>admin</cp:lastModifiedBy>
  <cp:lastPrinted>1900-09-09T09:16:00Z</cp:lastPrinted>
  <dcterms:modified xsi:type="dcterms:W3CDTF">2020-08-13T06:43:47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