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Ò²†H¯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‹8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  <w:softHyphen/>
        <w:t>†H¯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Œ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Ym_l w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m_l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Ym_l w€Õ‹U_(ulQ¡RXTNNÂS€îvU_</w:t>
        <w:br/>
        <w:t>0ÅN›Ob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€U_lQ¡RXTöeÛbU_:gsQ¾‹nŒT¡[8hL€MONNagöNåNÊS¥b€ºNXT</w:t>
        <w:tab/>
        <w:t>¥bL€MOöeÂS€O(u0å‚æS\OÖN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øvÑøvsQ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2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2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9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7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8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t^Ym_l w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Ym_l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t^Ym_l w€Õ‹U_(ulQ¡RXTNNÂS€îvU_</w:t>
        <w:br/>
        <w:t>0ÅN›Ob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t^€U_lQ¡RXTöeÛbU_:gsQ¾‹nŒT¡[8hL€MONNagöNåNÊS¥b€ºNXT</w:t>
        <w:tab/>
        <w:t>¥bL€MOöeÂS€O(u0å‚æS\OÖN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øvÑøvsQ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0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2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3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5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1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2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9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9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5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Administrator</cp:lastModifiedBy>
  <dcterms:modified xsi:type="dcterms:W3CDTF">2019-12-10T10:56:50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