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ž w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efW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T[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RÞ]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Re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r%m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ýV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‚ R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‚ÎžN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h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—g¯e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HY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 RaW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€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¦~ð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[§YÕl&lt;\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oÞ]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gK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Gk9h'Yf[‰[Z!X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ýV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r N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™/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YKQ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‹ NI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O</w:t>
      </w:r>
      <w:r>
        <w:br w:type="page"/>
      </w:r>
    </w:p>
    <w:p>
      <w:pPr>
        <w:pStyle w:val="Normal"/>
        <w:bidi w:val="0"/>
        <w:jc w:val="left"/>
        <w:rPr/>
      </w:pPr>
      <w:r>
        <w:rPr/>
        <w:t>fð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O¥NÄO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m_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Ïg—g#W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µ\/OT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=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‰[·_œ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¾[Þ]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‰³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ƒ¯eÑy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™™/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Ñyf[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…Qæ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txQ‡v¶[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ïf¯e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Ry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µ\›úW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‰[nf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WàV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)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!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^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Sµ\¯eœ„S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GW†™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·_÷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—_ÒR/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nf(„É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hW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šeg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äSK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N¦ž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RÞ]'Yf[4bô~¯e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Yá€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*m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WÝOW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wm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¨X‰åTýVËzê»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t&lt;h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ê1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h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Ofe'Yf[›s=NsY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N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šÌ‘pQ'Yf[§^KQ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™„yr)R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]Îž,{m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S R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gµ\ÆY¯e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RÞ]'Yf[#WTX</w:t>
        <w:softHyphen/>
        <w:t>‚</w:t>
        <w:softHyphen/>
        <w:t>‚É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~KQ'Yf[ÿñ‚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QaS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–µ\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ê+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f)R)Y;NY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žKQlš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Nt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Y¯eF–'Y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1007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</cp:lastModifiedBy>
  <dcterms:modified xsi:type="dcterms:W3CDTF">2020-03-11T13:41:0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