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ÑN:SºNl;Sb–;S—ueP·^</w:t>
      </w:r>
    </w:p>
    <w:p>
      <w:pPr>
        <w:pStyle w:val="Normal"/>
        <w:bidi w:val="0"/>
        <w:jc w:val="left"/>
        <w:rPr/>
      </w:pPr>
      <w:r>
        <w:rPr/>
        <w:t>g¡RÆ–âV‹NN6Rå]\OºNXTÛbX€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softHyphen/>
        <w:t>gMQ 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ø[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n0W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M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€U_ÖSyb!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ËYf[†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f[†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bND&lt;hÿL€ðy</w:t>
        <w:tab/>
        <w:t>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S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bNƒô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‹Æ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b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</w:t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Yé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`µ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cs</cp:lastModifiedBy>
  <dcterms:modified xsi:type="dcterms:W3CDTF">2020-11-21T02:05:32Z</dcterms:modified>
  <cp:revision>2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