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480" w:before="120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梓潼县公开考核招聘事业单位专业技术人员</w:t>
      </w:r>
    </w:p>
    <w:p>
      <w:pPr>
        <w:pStyle w:val="Normal"/>
        <w:spacing w:lineRule="exact" w:line="480" w:before="120" w:after="0"/>
        <w:jc w:val="center"/>
        <w:rPr/>
      </w:pPr>
      <w:r>
        <w:rPr/>
        <w:t>岗位和条件一览表</w:t>
      </w:r>
    </w:p>
    <w:tbl>
      <w:tblPr>
        <w:tblW w:w="14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9"/>
        <w:gridCol w:w="611"/>
        <w:gridCol w:w="899"/>
        <w:gridCol w:w="1320"/>
        <w:gridCol w:w="2370"/>
        <w:gridCol w:w="1408"/>
        <w:gridCol w:w="1138"/>
        <w:gridCol w:w="3027"/>
        <w:gridCol w:w="1701"/>
        <w:gridCol w:w="1167"/>
      </w:tblGrid>
      <w:tr>
        <w:trPr>
          <w:trHeight w:val="3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招聘名额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具   体  要  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4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职称及执业资格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梓潼县融媒体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编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及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不受全日制限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学历相应学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广播电视编导             研究生：广播电视艺术学、新闻学、传播学、汉语言文字学、语言学及应用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梓潼县文化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专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全日制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学历相应学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学、舞蹈表演、音乐学（舞蹈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梓潼县人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相应卫生中级专业技术资格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全日制本科（含普通高等院校成人教育全日制脱产班本科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省级及以上卫生行政部门颁发的《住院医师规范化培训合格证书》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梓潼县中医院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医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卫生中级专业技术资格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全日制本科（含普通高等院校成人教育全日制脱产班本科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省级及以上卫生行政部门颁发的《住院医师规范化培训合格证书》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梓潼县中医院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相应卫生中级专业技术资格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全日制本科（含普通高等院校成人教育全日制脱产班本科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临床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省级及以上卫生行政部门颁发的《住院医师规范化培训合格证书》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超声科医师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相应卫生中级专业技术资格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全日制本科（含普通高等院校成人教育全日制脱产班本科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省级及以上卫生行政部门颁发的《住院医师规范化培训合格证书》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梓潼县疾病预防控制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检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全日制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学历相应学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检验与检疫、卫生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控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全日制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学历相应学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梓潼县妇幼保健计划生育服务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医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相应卫生中级专业技术资格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全日制本科（含普通高等院校成人教育全日制脱产班本科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执业医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梓潼县妇幼保健计划生育服务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医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相应卫生中级专业技术资格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全日制本科（含普通高等院校成人教育全日制脱产班本科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执业医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医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相应卫生中级专业技术资格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全日制本科（含普通高等院校成人教育全日制脱产班本科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执业医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1106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</w:r>
    </w:p>
    <w:p>
      <w:pPr>
        <w:pStyle w:val="Normal"/>
        <w:spacing w:lineRule="exact" w:line="576"/>
        <w:ind w:firstLine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4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25:00Z</dcterms:created>
  <dc:creator>sgk-pc</dc:creator>
  <dc:description/>
  <cp:keywords/>
  <dc:language>en-US</dc:language>
  <cp:lastModifiedBy>Administrator</cp:lastModifiedBy>
  <cp:lastPrinted>2020-11-05T15:02:00Z</cp:lastPrinted>
  <dcterms:modified xsi:type="dcterms:W3CDTF">2020-11-0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