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1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6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9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5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0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3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6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9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4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6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0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4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7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4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6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3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1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6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5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1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0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9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û|ß~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2</w:t>
      </w:r>
      <w:r>
        <w:rPr/>
        <w:fldChar w:fldCharType="end"/>
      </w:r>
      <w:r>
        <w:rPr/>
        <w:t>ípý€¨R›R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ípý€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</w:t>
      </w:r>
      <w:r>
        <w:br w:type="page"/>
      </w:r>
    </w:p>
    <w:p>
      <w:pPr>
        <w:pStyle w:val="Normal"/>
        <w:bidi w:val="0"/>
        <w:jc w:val="left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ÿ</w:t>
        <w:tab/>
        <w:t>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8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å]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7</w:t>
      </w:r>
      <w:r>
        <w:rPr/>
        <w:fldChar w:fldCharType="end"/>
      </w:r>
      <w:r>
        <w:rPr/>
        <w:t>5uµlå]</w:t>
        <w:br/>
        <w:t>z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Q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n</w:t>
      </w:r>
      <w:r>
        <w:br w:type="page"/>
      </w:r>
    </w:p>
    <w:p>
      <w:pPr>
        <w:pStyle w:val="Normal"/>
        <w:bidi w:val="0"/>
        <w:jc w:val="left"/>
        <w:rPr/>
      </w:pPr>
      <w:r>
        <w:rPr/>
        <w:t>Ngq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05uµ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ÿ</w:t>
        <w:tab/>
        <w:t>NASkQ</w:t>
        <w:tab/>
        <w:t>ÿ5u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1</w:t>
      </w:r>
      <w:r>
        <w:rPr/>
        <w:fldChar w:fldCharType="end"/>
      </w:r>
      <w:r>
        <w:rPr/>
        <w:t>irt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8</w:t>
      </w:r>
      <w:r>
        <w:rPr/>
        <w:fldChar w:fldCharType="end"/>
      </w:r>
      <w:r>
        <w:rPr/>
        <w:t>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ð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 \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e¿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âl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)Y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å]</w:t>
        <w:br/>
        <w:t>z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ir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0</w:t>
      </w:r>
      <w:r>
        <w:rPr/>
        <w:fldChar w:fldCharType="end"/>
      </w:r>
      <w:r>
        <w:rPr/>
        <w:t>5uP[áOo`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Km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ðX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‡e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¿~5uÆ‰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Í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I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§NÁT(Ï‘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5uP[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_c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ˆb—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z§c¤Nb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û|ß~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f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¿~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¤~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?e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‹å]</w:t>
        <w:br/>
        <w:t>z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¶[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(u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5u‚SÊS5u›R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5u‚SÆ–§c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‹W4l5uÙzÊS5u›R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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5uµl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ÿ</w:t>
        <w:tab/>
        <w:t>NAS]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3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5</w:t>
      </w:r>
      <w:r>
        <w:rPr/>
        <w:fldChar w:fldCharType="end"/>
      </w:r>
      <w:r>
        <w:rPr/>
        <w:t>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S¤N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ÿÛV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8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9</w:t>
      </w:r>
      <w:r>
        <w:rPr/>
        <w:fldChar w:fldCharType="end"/>
      </w:r>
      <w:r>
        <w:rPr/>
        <w:t>¡‹—{:g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1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aQ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4</w:t>
      </w:r>
      <w:r>
        <w:rPr/>
        <w:fldChar w:fldCharType="end"/>
      </w:r>
      <w:r>
        <w:rPr/>
        <w:t>peW[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8n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6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2</w:t>
      </w:r>
      <w:r>
        <w:rPr/>
        <w:fldChar w:fldCharType="end"/>
      </w:r>
      <w:r>
        <w:rPr/>
        <w:t>oöN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4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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8</w:t>
      </w:r>
      <w:r>
        <w:rPr/>
        <w:fldChar w:fldCharType="end"/>
      </w:r>
      <w:r>
        <w:rPr/>
        <w:t>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4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5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8n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6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oö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þVÏ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ÿÛV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9</w:t>
      </w:r>
      <w:r>
        <w:rPr/>
        <w:fldChar w:fldCharType="end"/>
      </w:r>
      <w:r>
        <w:rPr/>
        <w:t>©\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 0›OÃqµl 0Î˜ÊS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~pÏQ~på]</w:t>
        <w:br/>
        <w:t>zÊS2–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†˜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2</w:t>
      </w:r>
      <w:r>
        <w:rPr/>
        <w:fldChar w:fldCharType="end"/>
      </w:r>
      <w:r>
        <w:rPr/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4l’c4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0W</w:t>
        <w:br/>
        <w:t>Nzzô•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ú^Q{ÝO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½ezf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</w:t>
        <w:softHyphen/>
        <w:t>Wú^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–fÎ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2</w:t>
      </w:r>
      <w:r>
        <w:rPr/>
        <w:fldChar w:fldCharType="end"/>
      </w:r>
      <w:r>
        <w:rPr/>
        <w:t>ú^Q{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½e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</w:t>
        <w:b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Y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|i‡[zfý€S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Y‰[Åˆ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‰[Å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Ñv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(Ï‘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4l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4l5u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¡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„˜—{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½e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K\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^S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ú^Q{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å]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ÿÛV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6</w:t>
      </w:r>
      <w:r>
        <w:rPr/>
        <w:fldChar w:fldCharType="end"/>
      </w:r>
      <w:r>
        <w:rPr/>
        <w:t>4l‡ef[ÊS4lDn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›Rf[ÊS³lAm¨R›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事管科</cp:lastModifiedBy>
  <dcterms:modified xsi:type="dcterms:W3CDTF">2018-11-05T03:51:2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