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76" w:before="280" w:after="28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1</w:t>
      </w:r>
    </w:p>
    <w:p>
      <w:pPr>
        <w:pStyle w:val="Style17"/>
        <w:spacing w:lineRule="exact" w:line="576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  <w:lang w:val="en-US" w:eastAsia="zh-CN"/>
        </w:rPr>
        <w:t>天峨县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人才回引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个人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申请表</w:t>
      </w:r>
    </w:p>
    <w:p>
      <w:pPr>
        <w:pStyle w:val="Style17"/>
        <w:spacing w:lineRule="exact" w:line="576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2"/>
        <w:gridCol w:w="11"/>
        <w:gridCol w:w="880"/>
        <w:gridCol w:w="233"/>
        <w:gridCol w:w="1171"/>
        <w:gridCol w:w="6"/>
        <w:gridCol w:w="204"/>
        <w:gridCol w:w="720"/>
        <w:gridCol w:w="253"/>
        <w:gridCol w:w="105"/>
        <w:gridCol w:w="915"/>
        <w:gridCol w:w="294"/>
        <w:gridCol w:w="516"/>
        <w:gridCol w:w="1244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  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  岁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二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免冠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  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籍  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 生 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时  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健康状况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特  长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报名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意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（县直或者乡镇）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 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教  育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及专业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教  育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及专业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（专业技术职称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行政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身份性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17"/>
                <w:szCs w:val="21"/>
              </w:rPr>
              <w:t>联系地址及电话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是否服从岗位调剂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历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县区级以上）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近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年度考核结果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称  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面貌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  作  单  位  及  职  务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所在单位意见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ind w:firstLine="4564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2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所在单位当地组织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人社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部门意见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ind w:firstLine="4564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2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意见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ind w:firstLine="4564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2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审批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机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意见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6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ind w:firstLine="4564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 w:val="32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03:00Z</dcterms:created>
  <dc:creator>雨霁天晴</dc:creator>
  <dc:description/>
  <dc:language>en-US</dc:language>
  <cp:lastModifiedBy>Qian</cp:lastModifiedBy>
  <dcterms:modified xsi:type="dcterms:W3CDTF">2020-11-05T01:2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