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{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0lQJT</w:t>
        <w:br/>
        <w:t>0 §_ÛƒôV -N 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  <w:tab/>
        <w:t>ÿ…Q*g=„ž[å]\OUSMO„v€_J\ÕkN</w:t>
        <w:softHyphen/>
        <w:t>u ‚YUOLuš[</w:t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勿漀漀琀 䔀渀琀爀礀"/>
        </w:rPr>
        <w:t xml:space="preserve"> </w:t>
      </w:r>
      <w:r>
        <w:rPr/>
        <w:t>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  <w:tab/>
        <w:t>ÿ…Q*g=„ž[å]\OUSMO„v€_J\ÕkN</w:t>
        <w:softHyphen/>
        <w:t>u /f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\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\*g=„ž[å]\OUSMO</w:t>
      </w:r>
      <w:r>
        <w:br w:type="page"/>
      </w:r>
    </w:p>
    <w:p>
      <w:pPr>
        <w:pStyle w:val="Normal"/>
        <w:rPr/>
      </w:pPr>
      <w:r>
        <w:rPr/>
        <w:t>ÿvQ7bãS 0chHh 0Ä~Ç~sQû|ÍNÝOYu(WŸSÕkNf[!h</w:t>
      </w:r>
      <w:r>
        <w:br w:type="page"/>
      </w:r>
    </w:p>
    <w:p>
      <w:pPr>
        <w:pStyle w:val="Normal"/>
        <w:rPr/>
      </w:pPr>
      <w:r>
        <w:rPr/>
        <w:t>ÿbÝOYu(WT§~ÕkN</w:t>
        <w:softHyphen/>
        <w:t>u1\N;N¡{èè•ÿÕkN</w:t>
        <w:softHyphen/>
        <w:t>u1\Ncü[</w:t>
      </w:r>
    </w:p>
    <w:p>
      <w:pPr>
        <w:pStyle w:val="Normal"/>
        <w:rPr/>
      </w:pPr>
      <w:r>
        <w:rPr/>
        <w:t>g¡R-NÃ_</w:t>
        <w:tab/>
        <w:t>ÿ 0T§~ºNMb¤NAm</w:t>
      </w:r>
    </w:p>
    <w:p>
      <w:pPr>
        <w:pStyle w:val="Normal"/>
        <w:rPr/>
      </w:pPr>
      <w:r>
        <w:rPr/>
        <w:t>g¡R:g„gŒTT§~lQqQ1\N</w:t>
      </w:r>
    </w:p>
    <w:p>
      <w:pPr>
        <w:pStyle w:val="Normal"/>
        <w:rPr/>
      </w:pPr>
      <w:r>
        <w:rPr/>
        <w:t>g¡R:g„g„vÕkN</w:t>
        <w:softHyphen/>
        <w:t>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rPr/>
      </w:pPr>
      <w:r>
        <w:rPr/>
        <w:t>TÕkNµN*g=„ž[å]\OUSMO„vYuf[ÞVýVºNXT</w:t>
      </w:r>
      <w:r>
        <w:br w:type="page"/>
      </w:r>
    </w:p>
    <w:p>
      <w:pPr>
        <w:pStyle w:val="Normal"/>
        <w:rPr/>
      </w:pPr>
      <w:r>
        <w:rPr/>
        <w:t>ÿïSÆ‰</w:t>
      </w:r>
      <w:r>
        <w:br w:type="page"/>
      </w:r>
    </w:p>
    <w:p>
      <w:pPr>
        <w:pStyle w:val="Normal"/>
        <w:rPr/>
      </w:pPr>
      <w:r>
        <w:rPr/>
        <w:t>T ýV¶[Ä‰š[„vébN</w:t>
        <w:softHyphen/>
        <w:t>g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</w:t>
        <w:tab/>
        <w:t>ÿ…Q*g=„ž[å]\OUSMO„v€_J\ÕkN</w:t>
        <w:softHyphen/>
        <w:t>u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^—hQåe6Rµxvz</w:t>
        <w:softHyphen/>
        <w:t>uý€&amp;T¥b€</w:t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hnc0Ye²€èžRlQ…SI{”Nèè•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ekZP}Y^—hQåe6Rµxvz</w:t>
        <w:softHyphen/>
        <w:t>u1\Nå]\O„våw</w:t>
        <w:br/>
        <w:t>0ÿYeµx…S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÷S</w:t>
        <w:tab/>
        <w:t>ÿ‡eöN¾|^yÊS wÔYÄ~Ç~è 0 wºN&gt;y…S‰Bl</w:t>
      </w:r>
      <w:r>
        <w:br w:type="page"/>
      </w:r>
    </w:p>
    <w:p>
      <w:pPr>
        <w:pStyle w:val="Normal"/>
        <w:rPr/>
      </w:pPr>
      <w:r>
        <w:rPr/>
        <w:t>ÿ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w</w:t>
      </w:r>
      <w:r>
        <w:br w:type="page"/>
      </w:r>
    </w:p>
    <w:p>
      <w:pPr>
        <w:pStyle w:val="Normal"/>
        <w:rPr/>
      </w:pPr>
      <w:r>
        <w:rPr/>
        <w:t>ÿ1u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  <w:br/>
        <w:t>N¾Ûb</w:t>
        <w:softHyphen/>
        <w:t>u¡‹R</w:t>
      </w:r>
      <w:r>
        <w:br w:type="page"/>
      </w:r>
    </w:p>
    <w:p>
      <w:pPr>
        <w:pStyle w:val="Normal"/>
        <w:rPr/>
      </w:pPr>
      <w:r>
        <w:rPr/>
        <w:t>ÿ€Õ‹Ûb</w:t>
        <w:softHyphen/>
        <w:t>ugbLˆøv</w:t>
      </w:r>
      <w:r>
        <w:br w:type="page"/>
      </w:r>
    </w:p>
    <w:p>
      <w:pPr>
        <w:pStyle w:val="Normal"/>
        <w:rPr/>
      </w:pPr>
      <w:r>
        <w:rPr/>
        <w:t>T?eV{ŒThÆQ„v^—hQåe6Rµxvz</w:t>
        <w:softHyphen/>
        <w:t>u</w:t>
      </w:r>
      <w:r>
        <w:br w:type="page"/>
      </w:r>
    </w:p>
    <w:p>
      <w:pPr>
        <w:pStyle w:val="Normal"/>
        <w:rPr/>
      </w:pPr>
      <w:r>
        <w:rPr/>
        <w:t>NhQåe6Rµxvz</w:t>
        <w:softHyphen/>
        <w:t>u</w:t>
      </w:r>
      <w:r>
        <w:br w:type="page"/>
      </w:r>
    </w:p>
    <w:p>
      <w:pPr>
        <w:pStyle w:val="Normal"/>
        <w:rPr/>
      </w:pPr>
      <w:r>
        <w:rPr/>
        <w:t>ÿf[†Sf[MOÁ‹fNwQ</w:t>
        <w:tab/>
        <w:t>g</w:t>
      </w:r>
      <w:r>
        <w:br w:type="page"/>
      </w:r>
    </w:p>
    <w:p>
      <w:pPr>
        <w:pStyle w:val="Normal"/>
        <w:rPr/>
      </w:pPr>
      <w:r>
        <w:rPr/>
        <w:t>TI{He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ù[f[†Sf[MOÊSøvsQÁ‹fN</w:t>
        <w:tab/>
        <w:t>gÀNHN‰Bl</w:t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¥b€ºNXT{˜(WÄ‰š[„vf[6R…Qck8^ÕkNv^</w:t>
        <w:tab/>
        <w:t>c</w:t>
        <w:softHyphen/>
        <w:t>gÖS—_f[†S 0f[MOÊSøvsQÁ‹f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\ÕkN</w:t>
        <w:softHyphen/>
        <w:t>u‚YàV×S«uÅ`I{?eV{q_ÍT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ý€</w:t>
        <w:tab/>
        <w:t>c</w:t>
        <w:softHyphen/>
        <w:t>gÖS—_„v</w:t>
      </w:r>
      <w:r>
        <w:br w:type="page"/>
      </w:r>
    </w:p>
    <w:p>
      <w:pPr>
        <w:pStyle w:val="Normal"/>
        <w:rPr/>
      </w:pPr>
      <w:r>
        <w:rPr/>
        <w:t>ÿ</w:t>
        <w:tab/>
        <w:t>cgq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Ä‰š[gbLˆ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‚YUOLuš[¥b</w:t>
      </w:r>
    </w:p>
    <w:p>
      <w:pPr>
        <w:pStyle w:val="Normal"/>
        <w:rPr/>
      </w:pPr>
      <w:r>
        <w:rPr/>
        <w:t>TºNXTÕkNb–!hÊS@bf[NN</w:t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N¥b</w:t>
      </w:r>
    </w:p>
    <w:p>
      <w:pPr>
        <w:pStyle w:val="Normal"/>
        <w:rPr/>
      </w:pPr>
      <w:r>
        <w:rPr/>
        <w:t>TºNXTÕkNÁ‹fNbýV¶[b¤‹„vf[†SYe²€Á‹fNNèl</w:t>
      </w:r>
      <w:r>
        <w:br w:type="page"/>
      </w:r>
    </w:p>
    <w:p>
      <w:pPr>
        <w:pStyle w:val="Normal"/>
        <w:rPr/>
      </w:pPr>
      <w:r>
        <w:rPr/>
        <w:t>f„vb–!hÊSNN:NÆQ0¥b</w:t>
      </w:r>
    </w:p>
    <w:p>
      <w:pPr>
        <w:pStyle w:val="Normal"/>
        <w:rPr/>
      </w:pPr>
      <w:r>
        <w:rPr/>
        <w:t>TºNXT@bf[NN/f&amp;T&amp;{TÛbX€—\MO‰Bl</w:t>
      </w:r>
      <w:r>
        <w:br w:type="page"/>
      </w:r>
    </w:p>
    <w:p>
      <w:pPr>
        <w:pStyle w:val="Normal"/>
        <w:rPr/>
      </w:pPr>
      <w:r>
        <w:rPr/>
        <w:t>ÿ1uÛbX€USMOb;N¡{èè•¤‹š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¥b</w:t>
      </w:r>
    </w:p>
    <w:p>
      <w:pPr>
        <w:pStyle w:val="Normal"/>
        <w:rPr/>
      </w:pPr>
      <w:r>
        <w:rPr/>
        <w:t>TºNXT(WQNÐc›O„vgqGr</w:t>
        <w:tab/>
        <w:t>gÀNHN‰Bl</w:t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b</w:t>
      </w:r>
    </w:p>
    <w:p>
      <w:pPr>
        <w:pStyle w:val="Normal"/>
        <w:rPr/>
      </w:pPr>
      <w:r>
        <w:rPr/>
        <w:t>TºNXTQN¥b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—Ðc¤N,gºNÑ</w:t>
        <w:softHyphen/>
        <w:t>g5uP[HrMQ QÁ‹öNgq</w:t>
      </w:r>
      <w:r>
        <w:br w:type="page"/>
      </w:r>
    </w:p>
    <w:p>
      <w:pPr>
        <w:pStyle w:val="Normal"/>
        <w:rPr/>
      </w:pPr>
      <w:r>
        <w:rPr/>
        <w:t>ÿwQSO÷‹O(u¥b</w:t>
      </w:r>
    </w:p>
    <w:p>
      <w:pPr>
        <w:pStyle w:val="Normal"/>
        <w:rPr/>
      </w:pPr>
      <w:r>
        <w:rPr/>
        <w:t>Tû|ß~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勿漀漀琀 䔀渀琀爀礀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097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勿漀漀琀 䔀渀琀爀礀" w:hAnsi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勿漀漀琀 䔀渀琀爀礀" w:cs=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勿漀漀琀 䔀渀琀爀礀" w:eastAsia="Noto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dcterms:modified xsi:type="dcterms:W3CDTF">2020-11-10T02:40:20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