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revisionView w:insDel="0" w:formatting="0"/>
  <w:defaultTabStop w:val="284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娟娟细流</cp:lastModifiedBy>
  <dcterms:modified xsi:type="dcterms:W3CDTF">2020-11-09T07:24:2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