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Am ú^¾‹Øš!h</w:t>
      </w:r>
    </w:p>
    <w:p>
      <w:pPr>
        <w:pStyle w:val="Normal"/>
        <w:bidi w:val="0"/>
        <w:jc w:val="left"/>
        <w:rPr/>
      </w:pPr>
      <w:r>
        <w:rPr/>
        <w:t>T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Am'Yf[ú^¾‹Øš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|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ÿS¬N'Yf[ 0-NýVºNl'Yf[ 0nNS'Yf[ 0S¬N*‚zz*‚)Y'Yf[ 0S¬Ntå]'Yf[ 0-NýVœQN'Yf[ 0S¬N^ƒ'Yf[ 0-N.YlÏe'Yf[ 0W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'Yf[ 0)Y%m'Yf[ 0'YÞtå]'Yf[ 0</w:t>
        <w:tab/>
        <w:t>T—g'Yf[ 0ÈTµ\ènå]N'Yf[ 0</w:t>
      </w:r>
    </w:p>
    <w:p>
      <w:pPr>
        <w:pStyle w:val="Normal"/>
        <w:bidi w:val="0"/>
        <w:jc w:val="left"/>
        <w:rPr/>
      </w:pPr>
      <w:r>
        <w:rPr/>
        <w:t>Yæe'Yf[ 0</w:t>
      </w:r>
      <w:r>
        <w:br w:type="page"/>
      </w:r>
    </w:p>
    <w:p>
      <w:pPr>
        <w:pStyle w:val="Normal"/>
        <w:bidi w:val="0"/>
        <w:jc w:val="left"/>
        <w:rPr/>
      </w:pPr>
      <w:r>
        <w:rPr/>
        <w:t>TNm'Yf[ 0Nwm¤N'Yf[ 0NSN^ƒ'Yf[ 0WS¬N'Yf[ 0NWS'Yf[ 0Ym_l'Yf[ 0-NýVÑyf[€b/g'Yf[ 0¦Sè•'Yf[ 0q\N'Yf[ 0-NýVwm</w:t>
        <w:br/>
        <w:t>m'Yf[ 0fkIl'Yf[ 0NS-NÑy€b'Yf[ 0-NWS'Yf[ 0-Nq\'Yf[ 0NSWStå]'Yf[ 0ÛVÝ]'Yf[ 0Í‘†^'Yf[ 05uP[Ñy€b'Yf[ 0‰‰[¤N'Yf[ 0‰Så]N'Yf[ 0pQÞ]'Yf[ 0ýV2–Ñy€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{|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bÿNS'Yf[ 0ÑÞ]'Yf[ 0VnWS'Yf[ 0‘NWS'Yf[ 0‰SœQ—gÑy€b'Yf[ 0°e†u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ŒN 0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Amf[Ñyú^¾‹Øš!hf[Ñy</w:t>
      </w:r>
    </w:p>
    <w:p>
      <w:pPr>
        <w:pStyle w:val="Normal"/>
        <w:bidi w:val="0"/>
        <w:jc w:val="left"/>
        <w:rPr/>
      </w:pPr>
      <w:r>
        <w:rPr/>
        <w:t>T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¬N¤N'Yf[ÿû|ß~Ñ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¬Nå]N'Yf[ÿ</w:t>
        <w:softHyphen/>
        <w:t>W(g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¬NÑy€b'Yf[ÿÑyf[€b/gòS 0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 0¶QÑ‘å]</w:t>
        <w:br/>
        <w:t>z 0ÿwN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¬NSå]'Yf[ÿ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¬N®5u'Yf[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 0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¬N—gN'Yf[ÿÎ˜ofíV—gf[ 0—g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¬NOSŒT;Sf[b–ÿ</w:t>
        <w:softHyphen/>
        <w:t>uirf[ 0</w:t>
        <w:softHyphen/>
        <w:t>uir;Sf[å]</w:t>
        <w:br/>
        <w:t>z 04NŠ^;Sf[ 0oƒ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¬N-N;Soƒ'Yf[ÿ-N;Sf[ 0-N‰;SÓ~T 0-Noƒ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–™ý^ƒ'Yf[ÿp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¬NYýVí‹'Yf[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Š‡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NýV O’Z'Yf[ÿ°eû• O</w:t>
        <w:softHyphen/>
        <w:t>df[ 0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N.Y"Ï~'Yf[ÿ”^(uÏ~Nm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ù[YÏ~Nm8f'Yf[ÿ”^(uÏ~Nm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¤Nf[b–ÿ?e»l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NýVºNllQ‰['Yf[ÿlQ‰[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¬NSO²€'Yf[ÿSO²€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N.Yó—PNf[b–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NýVó—PNf[b–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N.YŽ/gf[b–ÿŽ/gf[ 0¾‹¡‹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N.Y¤bgRf[b–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NýV?eÕl'Yf[ÿÕl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Y%må]N'Yf[ÿº~Ç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Y%m;SÑy'Yf[ÿ4NŠ^;S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Y%m-N;Soƒ'Yf[ÿ-Noƒ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SS5u›R'Yf[ÿý€n5u›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ÿ5uµlå]</w:t>
        <w:br/>
        <w:t>zŒT¨R›Rå]</w:t>
        <w:br/>
        <w:t>zÊSå]</w:t>
        <w:br/>
        <w:t>zípirt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³lSå]N'Yf[ÿ5uµl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YŸStå]'Yf[ÿ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…Q™„äS'Yf[ÿ</w:t>
        <w:softHyphen/>
        <w:t>uir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½['Yf[ÿ”^(uÏ~Nm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'YÞwm‹N'Yf[ÿ¤NÐ“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^¹'Yf[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S^ƒ'Yf[ÿlšKQ`;NINtº‹ 0NLuòS 0pef[ 0Sf[ 0ß~¡‹f[ 0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ÈTµ\ènå]</w:t>
        <w:br/>
        <w:t>z'Yf[ÿ9‚6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wm</w:t>
        <w:br/>
        <w:t>m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SœQN'Yf[ÿ\ugr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S—gN'Yf[ÿ—gNå]</w:t>
        <w:br/>
        <w:t>z 0—g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SNtå]'Yf[ÿSf[ 0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 0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NS'Yf[ÿº~Ç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wmwm</w:t>
        <w:br/>
        <w:t>m'Yf[ÿ4l§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wm-N;Soƒ'Yf[ÿ-N;Sf[ 0-Noƒ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revisionView w:insDel="0" w:formatting="0"/>
  <w:defaultTabStop w:val="435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dc:language>en-US</dc:language>
  <cp:lastModifiedBy>平心静气</cp:lastModifiedBy>
  <dcterms:modified xsi:type="dcterms:W3CDTF">2020-11-18T09:1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