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28264</cp:lastModifiedBy>
  <cp:lastPrinted>2172-01-04T16:03:00Z</cp:lastPrinted>
  <dcterms:modified xsi:type="dcterms:W3CDTF">2020-11-10T10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