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ï4U¯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0l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g»Që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’‡Ix‰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ð13U¯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é¼.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È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º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®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9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æ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'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ú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–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¬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5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3</w:t>
      </w:r>
      <w:r>
        <w:rPr/>
        <w:fldChar w:fldCharType="end"/>
      </w:r>
      <w:r>
        <w:rPr/>
        <w:t>&gt;yO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8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1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"¡R"O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rPr/>
        <w:t>¹e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z6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t>ß~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5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7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9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2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8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8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1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9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6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6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2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4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4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ぺ灬cc果冻ル</cp:lastModifiedBy>
  <dcterms:modified xsi:type="dcterms:W3CDTF">2020-10-31T07:12:32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