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Ëz;S—u:g„g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;Sf[b–!hÕkN</w:t>
        <w:softHyphen/>
        <w:t>u 0yr—\hQÑy;S</w:t>
        <w:softHyphen/>
        <w:t>u—\MO¡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NG•kS</w:t>
        <w:softHyphen/>
        <w:t>u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yr—\hQÑy;S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Bl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Š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ã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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q_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^</w:t>
      </w:r>
    </w:p>
    <w:p>
      <w:pPr>
        <w:pStyle w:val="Normal"/>
        <w:bidi w:val="0"/>
        <w:jc w:val="left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ÀhŒš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˜2–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Sf[áOo`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1:21Z</dcterms:created>
  <dc:creator>Administrator</dc:creator>
  <dc:description/>
  <dc:language>en-US</dc:language>
  <cp:lastModifiedBy>那时花开咖啡馆。</cp:lastModifiedBy>
  <dcterms:modified xsi:type="dcterms:W3CDTF">2020-11-30T02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