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Administrator</cp:lastModifiedBy>
  <cp:lastPrinted>1900-03-09T09:15:00Z</cp:lastPrinted>
  <dcterms:modified xsi:type="dcterms:W3CDTF">2020-11-16T03:36:40Z</dcterms:modified>
  <cp:revision>7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