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revisionView w:insDel="0" w:formatting="0"/>
  <w:gutterAtTop/>
  <w:defaultTabStop w:val="2022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人事科</cp:lastModifiedBy>
  <cp:lastPrinted>2156-01-05T09:02:00Z</cp:lastPrinted>
  <dcterms:modified xsi:type="dcterms:W3CDTF">2020-10-10T09:20:32Z</dcterms:modified>
  <cp:revision>22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