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gsQ‹NNUSMOå]\OºNXTÚ‹áO”^X€bú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ÿNN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¯‹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†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Yf[,gÑ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å]f[f[ëX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]\O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L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ð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L€¡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[&gt;e:g„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softHyphen/>
        <w:t>gå]\Oÿf[`N</w:t>
        <w:tab/>
        <w:t>ÿÏ~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bk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]\O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QSOÎN‹N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º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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ºNû|USMOck¤_(W(W—\å]\O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^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eQL€(W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ÂS RÍ‘†^^•ÿ[: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^</w:t>
        <w:br/>
        <w:t>NJStØš!h€8hÛbX€kS</w:t>
        <w:softHyphen/>
        <w:t>u‹NNUSMOå]\OºNXT€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\</w:t>
        <w:tab/>
        <w:t>cgqÛbX€lQJTÄ‰š[%N&lt;hgbLˆAm</w:t>
        <w:br/>
        <w:t>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dcterms:modified xsi:type="dcterms:W3CDTF">2020-10-30T01:44:18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